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36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Heading2"/>
        <w:ind w:firstLine="36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АДМИНИСТРАЦИИ  ГОРОДА ЛИВНЫ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360"/>
        <w:jc w:val="both"/>
        <w:rPr/>
      </w:pPr>
      <w:r>
        <w:rPr/>
        <w:t xml:space="preserve">  </w:t>
      </w:r>
      <w:r>
        <w:rPr/>
        <w:t>3 февраля  2017 г.</w:t>
        <w:tab/>
        <w:tab/>
        <w:tab/>
        <w:tab/>
        <w:t xml:space="preserve">                                                       № 67</w:t>
      </w:r>
    </w:p>
    <w:p>
      <w:pPr>
        <w:pStyle w:val="Heading4"/>
        <w:ind w:firstLine="360"/>
        <w:jc w:val="both"/>
        <w:rPr/>
      </w:pPr>
      <w:r>
        <w:rPr/>
        <w:t xml:space="preserve">  </w:t>
      </w:r>
      <w:r>
        <w:rPr/>
        <w:t>г.Ливн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рганизации  торговли при  проведени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здника «Проводы русской зимы»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 с  Федеральным  законом  от 28 декабря  2009 года №381-ФЗ  «Об основах государственного регулирования торговой деятельности в Российской Федерации», Федеральным законом  от 06 октября 2003 года № 131-ФЗ «Об общих принципах организации местного самоуправления в Российской Федерации», Указом Президента Российской Федерации от 29 января 1992 года № 65  «О свободе торговли», и во исполнение  постановления администрации г.Ливны от 07 мая 2013 года №22  «Об организации торговли при проведении праздничных и иных культурно-массовых мероприятий на территории г.Ливны Орловской области», администрация города п о с т а н о в л я е т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рганизовать  торговлю при проведении праздника «Проводы русской зимы» 26 февраля  2017 года в г.Ливны на ул. Ленин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Ассортиментный перечень товаров, реализуемых при проведении праздничной торговли (Приложение 1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Схему размещения торговых мест (Приложение 2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3. Срок подачи заявок на право размещения нестационарных торговых объектов, при проведении праздничной торговли –  до 24 февраля 2017 го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Комитету экономики, предпринимательства и  торговли (Кофанова Н.В.)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организацию торговли при проведении праздника «Проводы русской зимы»  в соответствии с положением, утвержденным постановлением администрации г.Ливны от 07 мая 2013 года №22  «Об организации торговли при проведении праздничных и иных культурно-массовых мероприятий на территории г.Ливны Орловско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ять контроль за проведением праздничной торговл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 Уведомить территориальный отдел Управления Роспотребнадзора по Орловской области  в г.Ливны об организации праздничной торговли при проведении праздника «Проводы русской зимы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4. Обеспечить публикацию об организации праздничной торговли в средствах массовой информ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МО МВД «Ливенский» (Токарев А.В.) обеспечить охрану общественного порядка при проведении праздничной торговл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.Ливны по экономике и финансам Полунину Л.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Н.В.Злобин                                                                              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1 к постановлению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дминистрации города Ливны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___________2017г.    №_____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ртиментный перечень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варов, реализуемых при проведении праздника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воды русской зимы»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Изделия народного промысл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увенирная продукц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Игрушки, шар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дитерские выпечные изделия (без кремовых начинок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Кондитерские изделия промышленного производства, сладкая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ата, поп-корн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Кулинарная продукция собственного приготовления предприятий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щественного питания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Безалкогольные напитки ( соки, лимонад, минеральная вода и так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алее в промышленной упаковке(пластик, картон, жесть), торговл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розлив только в одноразовой посуд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 Мороженое (при наличии морозильного оборудования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Шашлык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Н.В.Аверкиева 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7-15-95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2  к постановлению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администрации города Ливны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«___» _________ 2017г. № ___</w:t>
      </w:r>
    </w:p>
    <w:p>
      <w:pPr>
        <w:pStyle w:val="Normal"/>
        <w:spacing w:before="840" w:after="0"/>
        <w:ind w:firstLine="36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ХЕМА</w:t>
      </w:r>
    </w:p>
    <w:p>
      <w:pPr>
        <w:pStyle w:val="Normal"/>
        <w:spacing w:before="12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торговых мест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ри проведении праздника «Проводы русской зимы»</w:t>
      </w:r>
    </w:p>
    <w:p>
      <w:pPr>
        <w:pStyle w:val="Normal"/>
        <w:ind w:first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79070</wp:posOffset>
                </wp:positionV>
                <wp:extent cx="228600" cy="2286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4.1pt;width:17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а расположения торговых точек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0605" cy="4765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476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Н.В. Аверкиева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7-15-95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33:00Z</dcterms:created>
  <dc:creator>zashita</dc:creator>
  <dc:description/>
  <cp:keywords/>
  <dc:language>en-US</dc:language>
  <cp:lastModifiedBy>TVP</cp:lastModifiedBy>
  <cp:lastPrinted>2017-01-30T15:52:00Z</cp:lastPrinted>
  <dcterms:modified xsi:type="dcterms:W3CDTF">2017-02-03T08:30:00Z</dcterms:modified>
  <cp:revision>11</cp:revision>
  <dc:subject/>
  <dc:title>  </dc:title>
</cp:coreProperties>
</file>