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 2017 г.      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Ливны от 30 января 2017 года №9 «Об утверждении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Программы  комплексного развития транспортной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города Ливн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Орловской области на 2017-2030 гг.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остановление администрации города Ливны от 30 января 2017 года №9 «Об утверждении Программы комплексного развития        транспорт-ной инфраструктуры города Ливны Орловской области на 2017-2030 гг.» утратившим силу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рубицина С. 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</w:t>
        <w:tab/>
        <w:t xml:space="preserve">          </w:t>
        <w:tab/>
        <w:tab/>
        <w:t>Н. В. Злобин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1:00Z</dcterms:created>
  <dc:creator>c0mputer</dc:creator>
  <dc:description/>
  <cp:keywords/>
  <dc:language>en-US</dc:language>
  <cp:lastModifiedBy>Кофанова Людмила Ивановна</cp:lastModifiedBy>
  <cp:lastPrinted>2017-02-03T09:50:00Z</cp:lastPrinted>
  <dcterms:modified xsi:type="dcterms:W3CDTF">2017-02-03T08:45:00Z</dcterms:modified>
  <cp:revision>3</cp:revision>
  <dc:subject/>
  <dc:title> </dc:title>
</cp:coreProperties>
</file>