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08965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ЛОВСКАЯ ОБЛА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ЛИВ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 января 2017г.                                                                                                     № 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 27 ноября 2015 года № 1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утверждении Плана мероприятий (дорожная ка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вышению показателей доступности для инвал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в и услуг в установленных сферах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ерритории города Ливны Орловской област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роведения ежегодного мониторинга выполнения плана мероприятий (дорожной карты) по повышению значений показателей доступности для инвалидов объектов и услуг администрация города                   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Внести в постановление администрации города от 27 ноября 2015 года № 109 «Об утверждении Плана мероприятий («дорожная карта») по повышению показателей доступности для инвалидов объектов и услуг в установленных сферах деятельности на территории города Ливны Орлов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полнить приложение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следующего содержания: </w:t>
      </w: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 </w:t>
      </w:r>
      <w:r>
        <w:rPr>
          <w:rFonts w:cs="Times New Roman" w:ascii="Times New Roman" w:hAnsi="Times New Roman"/>
          <w:sz w:val="27"/>
          <w:szCs w:val="27"/>
        </w:rPr>
        <w:t xml:space="preserve">Информация о ходе реализации «дорожной карты» </w:t>
      </w:r>
      <w:r>
        <w:rPr>
          <w:rFonts w:cs="Times New Roman" w:ascii="Times New Roman" w:hAnsi="Times New Roman"/>
          <w:bCs/>
          <w:sz w:val="27"/>
          <w:szCs w:val="27"/>
        </w:rPr>
        <w:t>и достижении значений показателей доступности для инвалидов объектов и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Ежегодно в срок до 1 февраля постановлением администрации города утверждается информация о ходе реализации </w:t>
      </w:r>
      <w:r>
        <w:rPr>
          <w:rFonts w:cs="Times New Roman" w:ascii="Times New Roman" w:hAnsi="Times New Roman"/>
          <w:sz w:val="27"/>
          <w:szCs w:val="27"/>
        </w:rPr>
        <w:t xml:space="preserve">Плана мероприятий («дорожная карта») по повышению показателей доступности для инвалидов объектов и услуг в установленных сферах деятельности на территории города Ливны Орловской области» </w:t>
      </w:r>
      <w:r>
        <w:rPr>
          <w:rFonts w:cs="Times New Roman" w:ascii="Times New Roman" w:hAnsi="Times New Roman"/>
          <w:bCs/>
          <w:sz w:val="27"/>
          <w:szCs w:val="27"/>
        </w:rPr>
        <w:t>по следующе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 Сфера осуществления полномочий: муниципальные учреждения города Лив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Объём бюджетных ассигнований города Ливны, использованных на реализацию плана мероприятий («дорожной карты») по повышению показателей доступности для инвалидов объектов и услуг в городе Ливны (далее – «дорожная карта») в сфере осуществления полномочий в отчётном году: _________ 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Объём бюджетных ассигнований, предусмотренных в проекте бюджета города Ливны на реализацию «дорожной карты» в сфере осуществления полномочий в году, следующем за отчетным: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Краткая характеристика сферы осуществления полномочий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938"/>
        <w:gridCol w:w="56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ъектов социальной, инженерной   инфраструктуры в муниципальных учреждениях города Лив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стоянию на 01 января ____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стоянию на конец отчет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еденных в эксплуатацию с 01 января ___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стью соответствующих требованиям доступности для инвалидов по состоянию на 01 января ___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стью соответствующих требованиям доступности для инвалидов по состоянию на конец отчет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которых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возможно полностью обеспечить доступность с учетом потребностей инвалидов до проведения капитального ремонта или реконструкц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состоя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01 января __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которых невозможно полностью обеспечить доступность с учетом потребностей инвалидов до проведения капитального ремонта или реконструкции на конец отчетного года (доступность объектов и услуг не организов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8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доступности которых размещена на сайт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которые составлен паспорт до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Информация о достигнутых значениях показателей доступности для инвалидов объектов и услуг, предусмотренных «дорожной картой» в сфере осуществления полномочий, по состоянию на конец отчетного года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2"/>
        <w:gridCol w:w="3402"/>
        <w:gridCol w:w="1418"/>
        <w:gridCol w:w="1559"/>
      </w:tblGrid>
      <w:tr>
        <w:trPr>
          <w:trHeight w:val="4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стро</w:t>
              <w:softHyphen/>
              <w:t>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казателя доступности для инвалидов объектов и услу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ные мероприятия для достижения показателя доступности для инвалидов объектов и услуг, а также  краткая информация о выполнении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ланированное значение показателя доступности для инвалидов объектов и услуг на конец отчетного года в соответствии с приложением № 1 к «дорожной карте» города Ли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ктическое значение показателя доступности для инвалидов объектов и услуг на конец отчетного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 указываются качественные и количественные показатели выполненных мероприятий (количество дооборудованных в отчетном году объектов, их наименование, характер выполненных на них работ; количество проверенных на соответствие выполнения строительства, реконструкции объектов социальной инфраструктуры требованиям технических регламентов и проектной документации, содержащих требования к обеспечению доступности объектов для инвалидов, и результаты проверок; количество вновь введённых в эксплуатацию объектов социальной инфраструктуры и  результаты оценки состояния их доступности для инвалидов и т.п.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газете «Ливенский вестник» и разместить на официальном сайт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настоящего постановления возложить на заместителя главы администрации по социальным вопросам Середу В.Г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Н.В. Злобин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9:00Z</dcterms:created>
  <dc:creator>User</dc:creator>
  <dc:description/>
  <dc:language>en-US</dc:language>
  <cp:lastModifiedBy>Кофанова Людмила Ивановна</cp:lastModifiedBy>
  <dcterms:modified xsi:type="dcterms:W3CDTF">2017-02-01T06:19:00Z</dcterms:modified>
  <cp:revision>2</cp:revision>
  <dc:subject/>
  <dc:title/>
</cp:coreProperties>
</file>