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5877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января 2017 г.</w:t>
        <w:tab/>
        <w:t xml:space="preserve">                                              </w:t>
        <w:tab/>
        <w:tab/>
        <w:tab/>
        <w:t xml:space="preserve">                         № 8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атегии муниципальн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й политики города Ливны Орловск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на период до 2030 года и плана мероприят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её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от 29 февраля 2016 года №326-р и Распоряжения Правительства Орловской области от 9 июня 2016 года №252-р администрация города Ливны 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стратегию муниципальной культурной политики города Ливны Орловской области (далее – Стратегия) на период до 2030 года и план мероприятий по её реализации (приложение 1 и приложение 2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траслевым (функциональным) органам администрации города учитывать положения </w:t>
      </w:r>
      <w:hyperlink w:anchor="P2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и разработке и реализации муниципальных программ и иных программных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Ливенский вестник», разместить на официальном сайте администрации города Лив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е возложить на заместителя главы администрации города по социальным вопросам В.Г. Середу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1</dc:creator>
  <dc:description/>
  <dc:language>en-US</dc:language>
  <cp:lastModifiedBy>Кофанова Людмила Ивановна</cp:lastModifiedBy>
  <cp:lastPrinted>2017-01-26T14:07:00Z</cp:lastPrinted>
  <dcterms:modified xsi:type="dcterms:W3CDTF">2017-01-30T06:43:00Z</dcterms:modified>
  <cp:revision>2</cp:revision>
  <dc:subject/>
  <dc:title>ПРАВИТЕЛЬСТВО ОРЛОВСКОЙ ОБЛАСТИ</dc:title>
</cp:coreProperties>
</file>