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30 января 2017 г.</w:t>
        <w:tab/>
        <w:t xml:space="preserve">                                                                                              № 10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both"/>
        <w:rPr/>
      </w:pPr>
      <w:r>
        <w:rPr/>
        <w:t>О закреплении муниципальных образовательных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организаций, реализующих образовательные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 xml:space="preserve">программы дошкольного образования, за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 №1 к настоящему постановлению)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иоритетного зачисления в образовательные организации лиц, проживающих на закрепленной территории согласно приложению №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 xml:space="preserve">3.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</w:t>
      </w:r>
      <w:r>
        <w:rPr>
          <w:szCs w:val="28"/>
        </w:rPr>
        <w:t xml:space="preserve"> 22 марта 2016 г.  № 28 «О закреплении муниципальных образовательных организаций, реализующих образовательные программы дошкольного образования, за территориями города Ливн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90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                                                                   Н.В. Злоб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№ 1 к постановлению администрации города Ливны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30 января  2017 г. № 10</w:t>
      </w:r>
    </w:p>
    <w:p>
      <w:pPr>
        <w:pStyle w:val="Normal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3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Центральны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одн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.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и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Радуж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рорайон «Октябрьский»</w:t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Рабочий посёло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8 комбинированного вида» города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енка – детский сад №18» г.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Беломестненск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«Заливенск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9:00Z</dcterms:created>
  <dc:creator>User</dc:creator>
  <dc:description/>
  <dc:language>en-US</dc:language>
  <cp:lastModifiedBy>Кофанова Людмила Ивановна</cp:lastModifiedBy>
  <cp:lastPrinted>2017-01-30T11:16:00Z</cp:lastPrinted>
  <dcterms:modified xsi:type="dcterms:W3CDTF">2017-01-30T07:19:00Z</dcterms:modified>
  <cp:revision>2</cp:revision>
  <dc:subject/>
  <dc:title/>
</cp:coreProperties>
</file>