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20"/>
          <w:szCs w:val="28"/>
        </w:rPr>
      </w:pPr>
      <w:r>
        <w:rPr>
          <w:rFonts w:cs="Times New Roman" w:ascii="Times New Roman" w:hAnsi="Times New Roman"/>
          <w:b w:val="false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0"/>
          <w:sz w:val="28"/>
          <w:szCs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shadow/>
          <w:color w:val="000000"/>
          <w:spacing w:val="140"/>
          <w:sz w:val="28"/>
          <w:szCs w:val="28"/>
        </w:rPr>
      </w:pPr>
      <w:r>
        <w:rPr>
          <w:rFonts w:cs="Times New Roman" w:ascii="Times New Roman" w:hAnsi="Times New Roman"/>
          <w:b w:val="false"/>
          <w:shadow/>
          <w:color w:val="000000"/>
          <w:spacing w:val="140"/>
          <w:sz w:val="28"/>
          <w:szCs w:val="28"/>
        </w:rPr>
        <w:tab/>
        <w:t>ПОСТАНОВЛЕНИЕ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26 января  2017 г.</w:t>
        <w:tab/>
        <w:t xml:space="preserve">                                                                                  № 7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 </w:t>
      </w:r>
      <w:r>
        <w:rPr>
          <w:bCs/>
        </w:rPr>
        <w:t>г. Ливны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3414" w:hanging="0"/>
        <w:jc w:val="both"/>
        <w:rPr/>
      </w:pPr>
      <w:r>
        <w:rPr/>
        <w:t>О закреплении муниципальных образовательных</w:t>
      </w:r>
    </w:p>
    <w:p>
      <w:pPr>
        <w:pStyle w:val="Normal"/>
        <w:ind w:right="3414" w:hanging="0"/>
        <w:jc w:val="both"/>
        <w:rPr/>
      </w:pPr>
      <w:r>
        <w:rPr/>
        <w:t>организаций,  реализующих       образовательные</w:t>
      </w:r>
    </w:p>
    <w:p>
      <w:pPr>
        <w:pStyle w:val="Normal"/>
        <w:tabs>
          <w:tab w:val="clear" w:pos="708"/>
          <w:tab w:val="left" w:pos="5940" w:leader="none"/>
        </w:tabs>
        <w:ind w:right="3414" w:hanging="0"/>
        <w:jc w:val="both"/>
        <w:rPr/>
      </w:pPr>
      <w:r>
        <w:rPr/>
        <w:t>программы начального общего, основного общего и среднего общего образования, за территориями города Ливны</w:t>
      </w:r>
    </w:p>
    <w:p>
      <w:pPr>
        <w:pStyle w:val="Normal"/>
        <w:ind w:right="3414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целях обеспечения прав детей на получение общедоступного и бесплатного общего образования, на основании статьи 9 Федерального закона от 29 декабря 2012 г. № 273-ФЗ «Об образовании в Российской Федерации», в соответствии с приказом Министерства образования и науки Российской Федерац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администрация города </w:t>
      </w:r>
      <w:r>
        <w:rPr>
          <w:spacing w:val="40"/>
        </w:rPr>
        <w:t>постановляет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 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территориями города Ливны (приложение № 1 к настоящему постановлению).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2. Осуществлять прием граждан в муниципальные образовательные организации, реализующие образовательные  программы начального общего, основного общего и среднего общего образования города Ливны, с учетом приоритетного зачисления в образовательные организации лиц, проживающих на закрепленной территории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3. Обеспечить прием граждан в Муниципальное бюджетное вечернее (сменное) общеобразовательное учреждение «Открытая (сменная) общеобразовательная школа №10» г. Ливны  и в </w:t>
      </w:r>
      <w:r>
        <w:rPr>
          <w:rFonts w:cs="Times New Roman CYR" w:ascii="Times New Roman CYR" w:hAnsi="Times New Roman CYR"/>
          <w:color w:val="000000"/>
          <w:szCs w:val="28"/>
        </w:rPr>
        <w:t xml:space="preserve">муниципальное бюджетное общеобразовательное учреждение «Основная общеобразовательная школа №11» г. Ливны </w:t>
      </w:r>
      <w:r>
        <w:rPr>
          <w:szCs w:val="28"/>
        </w:rPr>
        <w:t xml:space="preserve"> независимо от места проживания гражданин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знать утратившим силу постановление администрации города Ливны от</w:t>
      </w:r>
      <w:r>
        <w:rPr>
          <w:bCs/>
        </w:rPr>
        <w:t xml:space="preserve"> 28 января 2016 г. № 1 «</w:t>
      </w:r>
      <w:r>
        <w:rPr/>
        <w:t>О з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территориями города Ливны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Опубликовать настоящее постановление в газете «Ливенский вестник» и разместить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 </w:t>
      </w:r>
      <w:r>
        <w:rPr/>
        <w:t xml:space="preserve">6. Контроль за исполнением настоящего постановления возложить на заместителя главы администрации города по социальным вопросам </w:t>
        <w:br/>
        <w:t xml:space="preserve">В.Г. Серед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Глава города                                                                                          Н.В. Злобин</w:t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</w:rPr>
      </w:pPr>
      <w:r>
        <w:rPr>
          <w:sz w:val="24"/>
        </w:rPr>
      </w:r>
    </w:p>
    <w:p>
      <w:pPr>
        <w:pStyle w:val="Normal"/>
        <w:ind w:left="450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Приложение № 1 к постановлению  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дминистрации города Ливны</w:t>
      </w:r>
    </w:p>
    <w:p>
      <w:pPr>
        <w:pStyle w:val="Normal"/>
        <w:ind w:left="450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26 января  2017 г. № 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Закрепление муниципальных образовательных организаций, реализующих образовательные программы начального общего, основного общего и </w:t>
      </w:r>
      <w:r>
        <w:rPr>
          <w:lang w:val="en-US"/>
        </w:rPr>
        <w:t>c</w:t>
      </w:r>
      <w:r>
        <w:rPr/>
        <w:t>реднего общего образования, за территориями города Лив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68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униципальной образовательной организации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ритории, за которыми закрепляется муниципальная образовательная организац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1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Бутуро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Лу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Пушка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25 Декабр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уфр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хтина, д. 1-61, 2-9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ы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га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ннадия Дорофе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еорги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-61, 2-6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иле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млян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з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апитана Филиппова, д. 1-39, 2-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-115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1-61, 2-20, 24, 30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9-111, 8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пов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юб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аяков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Московская, д. 1-125, 2-15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ур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асос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Не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бъ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к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олетарская, д. 1-81, 2-9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Дзержинского до пересечения с ул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едь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рбо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. Тю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лав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еп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уходо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Успе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рна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Ям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Ануфрие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роты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мляни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и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ипов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ск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бъезд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дг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окр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ербо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лав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Успе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шкарский тупи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2 г. Ливны»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Завод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з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ишне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айдара, д. 2, 2а, 4, 6, 8, 10,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2-30, 3-7, 11, 13, 17, 21-29, 30а, 43-67, 34б-5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везд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38- 146, 150-156, 141-1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днолич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Октябрьская, д. 12а, 15а, 29, 31, 33, 4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б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лн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троите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Дени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1-ы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олне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рибреж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ое бюджетное общеобразовательное учреждение “Лицей имени С.Н. Булгакова”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мократиче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Дзержинского, д. 2-96, 100, 1-91, 95, 97, 101-107, 104-112, 1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86, 92-94, 98-102, 116, 127, 129, 145, 147, 1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Еле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ливен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Ул. Капитана Филиппова, д. 43-57, 60-66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.Маркса, д. 119-141, 106-114, 118, 122, 130, 132, 143, 147-153,1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ноарме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естьянская, д. 113-149, 120-15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.Чайки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.Горь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джоникидзе, д. 5, 11-23, 6-14, 27, 37-4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1-5, 2-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Рабочая от пересечения с ул. Свердлова до пересечения с ул. Дзержин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Свердлова, д. 1-43, 47, 49, 4-59, 61, 64, 66, 67, 7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Хох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Ю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. им. С.Н. Булг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4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6-й Гвардейской Дивизи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Гайдара, д.1, 3- 9, 16, 18, 23-4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23-43, 22-7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Железнодорожная, д. 2-8, 1-17, 23-9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р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еленая, д. 1-109, 2-1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-139, 2-1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ктябрьская, д. 1-21, 76-9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с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сновская, д. 1-123, 2-1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23-33, 40-6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Гайда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. Гражданск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еле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ейтенанта Шебанова, д. 1-7, 2-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Наро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ктябрьск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Пер. Песочный, д. 1-65, 2-92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. Октябрьская, д. 2-74, 1-8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5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Молодежная, д. 3-73, 2-24, 32-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9 Мая, д. 1-23, 2-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ля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ронежская, д. 1-21, 10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урская, д. 7-265, 2-14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еонова, д. 1-31, 2-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лодежная, д. 37а-113, 46-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ав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хова, д. 1-75, 2-1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адовая, д. 1-19, 2-18, 22-30, 34-110, 73-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елпанова, д. 2-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Запад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ур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ух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Средняя общеобразовательная школа №6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3-я Набере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Аникушк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Водоразб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159-165, 122-1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рас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Поликарп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ушкина, д. 7-29, 8-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мид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Щербакова, д. 1-19, 2-3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одоразбо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Щербако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Гимназия города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 Мар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ерего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уба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енисова, д. 32а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 178-186, 190-198, 195-229, 2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ве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 (все, кроме д. 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нергет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арков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ое бюджетное общеобразовательное учреждение «Основная общеобразовательная школа №9» г. Ливны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Пионер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1-ая Черкас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2-ая Черкасска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л. 2-ая Стрелецкая, д. 1-87, 2-10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Бажен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однян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 1-13, 2-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оро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Дружбы Народов, д. 63-109, 64-84, 119, 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Заовраж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ирова, д. 56-62, 6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бри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ар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стен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Линей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оногар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Орлов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ересыханс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ривокзаль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тренник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маф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вхоз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Тургене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Фрунзе, д. 77-163, 48-192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Элеватор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2-ой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Высо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аль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Доро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брин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льце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омсомоль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Край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Лугов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ал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ир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Молоде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Орлов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Первомай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ост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Радуж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Стрелец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их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Фрунз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Цветоч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еркасск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Чкало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Ясны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Железнодорожный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4:00Z</dcterms:created>
  <dc:creator>User</dc:creator>
  <dc:description/>
  <dc:language>en-US</dc:language>
  <cp:lastModifiedBy>Кофанова Людмила Ивановна</cp:lastModifiedBy>
  <cp:lastPrinted>2017-01-24T10:10:00Z</cp:lastPrinted>
  <dcterms:modified xsi:type="dcterms:W3CDTF">2017-01-26T07:34:00Z</dcterms:modified>
  <cp:revision>2</cp:revision>
  <dc:subject/>
  <dc:title/>
</cp:coreProperties>
</file>