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2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2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ind w:right="277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П О С Т А Н О В Л Е Н И Е</w:t>
      </w:r>
    </w:p>
    <w:p>
      <w:pPr>
        <w:pStyle w:val="Normal"/>
        <w:ind w:right="277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ind w:right="277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января  2017 год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№ 6</w:t>
      </w:r>
    </w:p>
    <w:p>
      <w:pPr>
        <w:pStyle w:val="Normal"/>
        <w:ind w:right="379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9" w:hanging="0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 от 08.07.2016 года № 84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>«Ремонт, строительство, реконструкция и содержание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 xml:space="preserve">объектов дорожной инфраструктуры города Ливны  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на 2017-2019 годы»</w:t>
      </w:r>
    </w:p>
    <w:p>
      <w:pPr>
        <w:pStyle w:val="Normal"/>
        <w:ind w:right="37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статьёй 179 Бюджетного кодекса РФ, решением Ливенского городского Совета народных депутатов от 29 ноября 2016 года № 4/029-ГС «О бюджете города Ливны Орловской области на 2017 год и на плановый период 2018-2019годов» администрация города     п о с т а н о в л я е т: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города Ливны от 08 июля  2016 года № 84 «Об утверждении муниципальной программы "Ремонт, строительство, реконструкция и содержание объектов дорожной инфраструктуры города Ливны  на 2014-2016 годы" следующие изменения: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аспорт программы изложить в новой редакции согласно приложению 1  к настоящему постановлению.</w:t>
      </w:r>
    </w:p>
    <w:p>
      <w:pPr>
        <w:pStyle w:val="Normal"/>
        <w:ind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2. В разделе 4   таблицу 1 «Перечень программных мероприятий» изложить в  новой редакции согласно </w:t>
        <w:tab/>
        <w:t>приложению 2  к настоящему постановлению.</w:t>
      </w:r>
    </w:p>
    <w:p>
      <w:pPr>
        <w:pStyle w:val="Normal"/>
        <w:ind w:right="-8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Раздел 6 изложить в новой  редакции согласно приложению 3  к настоящему постановлению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постановление в газете «Ливенский вестник»                          и разместить на сайте </w:t>
      </w:r>
      <w:hyperlink r:id="rId3">
        <w:r>
          <w:rPr>
            <w:rStyle w:val="InternetLink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>.</w:t>
      </w:r>
    </w:p>
    <w:p>
      <w:pPr>
        <w:pStyle w:val="Normal"/>
        <w:ind w:right="-83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Трубицина С.А.</w:t>
      </w:r>
    </w:p>
    <w:p>
      <w:pPr>
        <w:pStyle w:val="Normal"/>
        <w:ind w:right="-83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>Глава города</w:t>
        <w:tab/>
        <w:tab/>
        <w:t xml:space="preserve">    </w:t>
        <w:tab/>
        <w:tab/>
        <w:tab/>
        <w:tab/>
        <w:t xml:space="preserve">                                        Н.В.Злобин</w:t>
      </w:r>
    </w:p>
    <w:sectPr>
      <w:type w:val="nextPage"/>
      <w:pgSz w:w="11906" w:h="16838"/>
      <w:pgMar w:left="1134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64" w:leader="none"/>
      </w:tabs>
      <w:ind w:left="432" w:hanging="432"/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1:00Z</dcterms:created>
  <dc:creator>c0mputer</dc:creator>
  <dc:description/>
  <dc:language>en-US</dc:language>
  <cp:lastModifiedBy>Кофанова Людмила Ивановна</cp:lastModifiedBy>
  <cp:lastPrinted>2017-01-23T16:43:00Z</cp:lastPrinted>
  <dcterms:modified xsi:type="dcterms:W3CDTF">2017-01-26T06:11:00Z</dcterms:modified>
  <cp:revision>2</cp:revision>
  <dc:subject/>
  <dc:title/>
</cp:coreProperties>
</file>