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 2017 г.</w:t>
        <w:tab/>
        <w:t xml:space="preserve">                                                                                               №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ого уровня соотношения </w:t>
      </w:r>
    </w:p>
    <w:p>
      <w:pPr>
        <w:pStyle w:val="Normal"/>
        <w:rPr/>
      </w:pPr>
      <w:r>
        <w:rPr>
          <w:sz w:val="28"/>
          <w:szCs w:val="28"/>
        </w:rPr>
        <w:t>среднемесячной заработной платы руково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аместителей и главных бухгал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месячной заработной платы работник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учреждений и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Руководствуясь Федеральным законом от 03 июля 2016 года № 347-ФЗ «О внесении изменений в Трудовой кодекс Российской Федерации», в целях упорядочения условий оплаты труда руководителей, их заместителей и главных бухгалтеров муниципальных учреждений и муниципальных унитарных предприятий города администрация города Ливны  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уровень соотношения среднемесячной заработной платы руководителей, их заместителей и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унитарных предприятий города Ливны Орловской области (без учета заработной платы руководителей, их заместителей и главных бухгалтеров) в кратности до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уровень соотношения среднемесячной заработной платы руководителей, их заместителей и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учреждений города Ливны Орловской области (без учета заработной платы руководителей, их заместителей и главных бухгалтеров) в кратности до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Ливны в информационно-телекоммуникационной сети «Интернет»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отраслевых (функциональных) органов администрации города в отношении подведомственных муниципальных учреждений и муниципальных унитарных пред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едение Положений о системах оплаты труда работников муниципальных учреждений и муниципальных унитарных предприятий в соответствие с настоящим постановл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дить руководителей муниципальных учреждений и муниципальных унитарных предприятий, что  несоблюдение установленного в соответствии с настоящим постановлением предельного уровня соотношения среднемесячной заработной платы заместителя руководителя и (или) главного бухгалтера муниципального учреждения, муниципального унитарного предприятия и среднемесячной заработной платы работников данного, учреждения либо предприятия является основанием прекращения трудового договора с руководителем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 полугодие и год мониторинг выполнения мероприятий по установлению предельного уровня соотношения средней заработной платы руководителей, заместителей руководителей и главных бухгалтеров и средней заработной платы работников муниципальных учреждений и муниципальных унитарных предприятий и обеспечить предоставление данной информации заместителю главы администрации города по экономике и финан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газете «Ливенский вестник», размещению на официальном сайте администрации города и применяется к правоотношениям, возникающим с 01 январ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о экономике и финансам Полунину Л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</w:t>
        <w:tab/>
        <w:tab/>
        <w:t xml:space="preserve">                                     Н.В. Злоби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 января 2017 г. № 5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Ливны в информационно-телекоммуникационной сети «Интернет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Ливны Орловской области в информационно-телекоммуникационной сети Интернет (далее – Порядок) разработан в целях упорядочения условий оплаты труда руководителей, их заместителей и главных бухгалтеров муниципальных учреждений и муниципальных унитарных предприятий города Ливны и определяет процедуру размещения вышеназванной информ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размещ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Ливны в информационно-телекоммуникационной сети «Интерн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2.1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Ливны (далее - информация) размещается муниципальными учреждениями, а также муниципальными унитарными предприятиями в информационно-телекоммуникационной сети «Интернет» на официальном сайте администрации города.</w:t>
      </w:r>
    </w:p>
    <w:p>
      <w:pPr>
        <w:pStyle w:val="ConsPlusNormal"/>
        <w:ind w:firstLine="540"/>
        <w:jc w:val="both"/>
        <w:rPr/>
      </w:pPr>
      <w:r>
        <w:rPr/>
        <w:t xml:space="preserve">2.2. </w:t>
      </w:r>
      <w:hyperlink w:anchor="P111">
        <w:r>
          <w:rPr>
            <w:rStyle w:val="InternetLink"/>
          </w:rPr>
          <w:t>Информация</w:t>
        </w:r>
      </w:hyperlink>
      <w:r>
        <w:rPr/>
        <w:t xml:space="preserve"> размещается не позднее 1 апреля года, следующего                   за отчетным,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В целях своевременного размещения информации, указанной в пункте 1.1 настоящего Порядка, муниципальное учреждение, муниципальное унитарное предприятие обеспечивают ее предоставление в отдел информационных технологий администрации города в срок не позднее 15 марта года, следующего за отчетным периодом. </w:t>
      </w:r>
    </w:p>
    <w:p>
      <w:pPr>
        <w:pStyle w:val="ConsPlusNormal"/>
        <w:ind w:firstLine="540"/>
        <w:jc w:val="both"/>
        <w:rPr/>
      </w:pPr>
      <w:r>
        <w:rPr/>
        <w:t xml:space="preserve">В составе информации, подлежащей размещению, указывается полное наименование муниципального учреждения, муниципального унитарного предприятия, занимаемая должность, а также фамилия, имя и отчество. </w:t>
      </w:r>
    </w:p>
    <w:p>
      <w:pPr>
        <w:pStyle w:val="ConsPlusNormal"/>
        <w:ind w:firstLine="540"/>
        <w:jc w:val="both"/>
        <w:rPr/>
      </w:pPr>
      <w:r>
        <w:rPr/>
        <w:t xml:space="preserve">2.3. Информация, предусмотренная пунктом 1.1. Порядка, может            дополнительно размещаться в информационно-телекоммуникационной сети «Интернет» на официальных сайтах учреждений и муниципальных унитарных предприятий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</w:t>
      </w:r>
      <w:r>
        <w:rPr/>
        <w:t>Приложение</w:t>
      </w:r>
    </w:p>
    <w:p>
      <w:pPr>
        <w:pStyle w:val="ConsPlusNormal"/>
        <w:jc w:val="center"/>
        <w:rPr/>
      </w:pPr>
      <w:r>
        <w:rPr/>
        <w:t xml:space="preserve">                                               </w:t>
      </w:r>
      <w:r>
        <w:rPr/>
        <w:t xml:space="preserve">к Порядку  размещения информации </w:t>
      </w:r>
    </w:p>
    <w:p>
      <w:pPr>
        <w:pStyle w:val="ConsPlusNormal"/>
        <w:ind w:left="3960" w:hanging="0"/>
        <w:jc w:val="both"/>
        <w:rPr/>
      </w:pPr>
      <w:r>
        <w:rPr/>
        <w:t xml:space="preserve"> </w:t>
      </w:r>
      <w:r>
        <w:rPr/>
        <w:t>о среднемесячной заработной плате                                   руководителей, их   заместителей и главных бухгалтеров муниципальных учреждений и муниципальных унитарных предприятий города Ливны в информационно-телекоммуникационной  сети «Интернет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111"/>
      <w:bookmarkEnd w:id="0"/>
      <w:r>
        <w:rPr>
          <w:b/>
        </w:rPr>
        <w:t>ИНФОРМАЦ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среднемесячной заработной плат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уководителей, их заместителей и главных бухгалтеров</w:t>
      </w:r>
    </w:p>
    <w:p>
      <w:pPr>
        <w:pStyle w:val="ConsPlusNormal"/>
        <w:jc w:val="center"/>
        <w:rPr/>
      </w:pPr>
      <w:r>
        <w:rPr/>
        <w:t>_________________________________________________________,</w:t>
      </w:r>
    </w:p>
    <w:p>
      <w:pPr>
        <w:pStyle w:val="ConsPlusNormal"/>
        <w:jc w:val="center"/>
        <w:rPr/>
      </w:pPr>
      <w:r>
        <w:rPr/>
        <w:t>(наименование муниципального учреждения, предприятия)</w:t>
      </w:r>
    </w:p>
    <w:p>
      <w:pPr>
        <w:pStyle w:val="ConsPlusNormal"/>
        <w:jc w:val="center"/>
        <w:rPr/>
      </w:pPr>
      <w:r>
        <w:rPr/>
        <w:t>за 20___ год</w:t>
      </w:r>
    </w:p>
    <w:p>
      <w:pPr>
        <w:pStyle w:val="ConsPlusNormal"/>
        <w:jc w:val="both"/>
        <w:rPr/>
      </w:pPr>
      <w:r>
        <w:rPr/>
      </w:r>
    </w:p>
    <w:tbl>
      <w:tblPr>
        <w:tblW w:w="8933" w:type="dxa"/>
        <w:jc w:val="left"/>
        <w:tblInd w:w="4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835"/>
        <w:gridCol w:w="2268"/>
        <w:gridCol w:w="3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9:00Z</dcterms:created>
  <dc:creator>Финансовый отдел</dc:creator>
  <dc:description/>
  <dc:language>en-US</dc:language>
  <cp:lastModifiedBy>Кофанова Людмила Ивановна</cp:lastModifiedBy>
  <cp:lastPrinted>2017-01-25T12:05:00Z</cp:lastPrinted>
  <dcterms:modified xsi:type="dcterms:W3CDTF">2017-01-25T08:29:00Z</dcterms:modified>
  <cp:revision>2</cp:revision>
  <dc:subject/>
  <dc:title/>
</cp:coreProperties>
</file>