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25 января  2017г.</w:t>
        <w:tab/>
        <w:tab/>
        <w:tab/>
        <w:t xml:space="preserve">      </w:t>
        <w:tab/>
        <w:t xml:space="preserve">                                                               № 3  </w:t>
      </w:r>
    </w:p>
    <w:p>
      <w:pPr>
        <w:pStyle w:val="Heading4"/>
        <w:rPr/>
      </w:pPr>
      <w:r>
        <w:rPr/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.Ливны от 21 декабря 2016 года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73  «Об утверждении схемы размещ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Ливны на 2017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удовлетворения покупательского спроса населения города Ливны, руководствуясь Федеральным законом от 28 декабря 2009 года  №381-ФЗ «Об основах государственного регулирования торговой деятельности в Российской Федерации», постановлением администрации города Ливны от 18 января 2012 года № 8 «О размещении нестационарных торговых объектов на земельных участках, в зданиях строениях и сооружениях, находящихся в муниципальной собственности города Ливны Орловской области»,   администрация города  п о с т а н о в л я е т: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 в постановление администрации города Ливны от  21 декабря 2016 года №173  «Об утверждении схемы размещения нестационарных торговых объектов на территории города Ливны на 2017 год» изменения, дополнив таблицу в приложении  строками 43, 44, 45, 46 следующего содержания: 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811"/>
        <w:gridCol w:w="1969"/>
        <w:gridCol w:w="900"/>
        <w:gridCol w:w="7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Ул.Октябрьс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кая (у дома №9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Государствен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404"/>
              <w:rPr/>
            </w:pPr>
            <w:r>
              <w:rPr/>
              <w:t>ная собственность не разгранич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Непродовольст-венная группа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9-18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С 01.01.2017г. по 31.12.2017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авиль-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Ул.Мира (перекресток с ул.Денисов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Государствен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ная собственность не разгранич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Непродовольст-венная группа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9-18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 01.01.2017г. по 01.07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Ул.Октябрьс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кая (у дома №9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Государствен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ная собственность не разгранич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Непродовольст-венная группа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9-18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 01.01.2017г. по 01.07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2017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Киоск   ( тона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Ул.Энергети-ков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Государствен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ная собственность не разгранич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родовольствен-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9-18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 01.01.2017г. по 31.12.2017г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и хозяйственного обеспечения (Кофанова Л.И.)  опубликовать настоящее постановление  в газете «Ливенский вестник»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исполнением настоящего постановления  возложить на заместителя главы администрации города по экономике и финансам  Полунин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Н.В.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9:00Z</dcterms:created>
  <dc:creator>TVP</dc:creator>
  <dc:description/>
  <cp:keywords/>
  <dc:language>en-US</dc:language>
  <cp:lastModifiedBy>TVP</cp:lastModifiedBy>
  <cp:lastPrinted>2017-01-20T16:51:00Z</cp:lastPrinted>
  <dcterms:modified xsi:type="dcterms:W3CDTF">2017-01-25T09:42:00Z</dcterms:modified>
  <cp:revision>6</cp:revision>
  <dc:subject/>
  <dc:title> </dc:title>
</cp:coreProperties>
</file>