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44958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ЛОВСКАЯ ОБЛАСТЬ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ГОРОДА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4 января  2017 г.</w:t>
        <w:tab/>
        <w:tab/>
        <w:tab/>
        <w:tab/>
        <w:tab/>
        <w:t xml:space="preserve">                                                       № 1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г. Лив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3234" w:hanging="0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ind w:right="3234" w:hanging="0"/>
        <w:rPr/>
      </w:pPr>
      <w:r>
        <w:rPr>
          <w:szCs w:val="28"/>
        </w:rPr>
        <w:t xml:space="preserve">администрации города от 14 июля 2016 года №88 </w:t>
      </w:r>
    </w:p>
    <w:p>
      <w:pPr>
        <w:pStyle w:val="Normal"/>
        <w:tabs>
          <w:tab w:val="clear" w:pos="708"/>
          <w:tab w:val="left" w:pos="5940" w:leader="none"/>
        </w:tabs>
        <w:ind w:right="3234" w:hanging="0"/>
        <w:rPr/>
      </w:pPr>
      <w:r>
        <w:rPr>
          <w:szCs w:val="28"/>
        </w:rPr>
        <w:t>«Об утверждении муниципальной программы «Поддержка социально ориентированных некоммерческих организаций в городе Ливны Орловской области на 2017-2019 годы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.179 Бюджетного Кодекса РФ, в целях приведения муниципальных программ города Ливны в соответствие с решением Ливенского городского Совета народных депутатов от 29 ноября 2016 года №4/029-ГС «О бюджете города Ливны Орловской области на 2017 год и плановый период 2018 и 2019 годов» администрация города                             п о с т а н о в л я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изменение в постановление администрации города от           14 июля 2016 года №88 «Об утверждении муниципальной программы «Поддержка социально ориентированных некоммерческих организаций в городе Ливны Орловской области на 2017-2019 годы», изложив приложение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публиковать настоящее постановление в газете «Ливенский вестник» и разместить на сайте администрации города Ливны в сети Интерн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города по социальным вопросам       Середу В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 xml:space="preserve">    </w:t>
        <w:tab/>
        <w:t xml:space="preserve">                     Н.В. Злоб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37:00Z</dcterms:created>
  <dc:creator>1</dc:creator>
  <dc:description/>
  <dc:language>en-US</dc:language>
  <cp:lastModifiedBy>Кофанова Людмила Ивановна</cp:lastModifiedBy>
  <cp:lastPrinted>2017-01-23T08:05:00Z</cp:lastPrinted>
  <dcterms:modified xsi:type="dcterms:W3CDTF">2017-01-25T08:37:00Z</dcterms:modified>
  <cp:revision>2</cp:revision>
  <dc:subject/>
  <dc:title/>
</cp:coreProperties>
</file>