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января  2017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 12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39 Градостроительного кодекса РФ, руководствуясь ст. 13 Устава города Ливны, решением Ливенского городского Совета народных депутатов   от   11 июня 2008 года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едоставлению разрешения на условно разрешенный вид использования земельного участка – многоквартирный малоэтажный жилой дом в территориальной зоне Ж.1 с кадастровым номером 57:26:0010112:896 площадью 989,0 кв.м., расположенного по адресу: Орловская область, г.Ливны, пер.Мирный, 2б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- 01 февраля 2017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31 января 2017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 xml:space="preserve">Известить смежных правообладателей земельных участков и правообладателей объектов капитального строительства, расположенных на  земельных участках имеющих общие границы, о месте и времени провед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дготовить заключение о результатах слушаний и опубликовать его не позднее 16 февраля 2017 год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9:00Z</dcterms:created>
  <dc:creator>piace-of-airon PC</dc:creator>
  <dc:description/>
  <cp:keywords/>
  <dc:language>en-US</dc:language>
  <cp:lastModifiedBy>piace-of-airon PC</cp:lastModifiedBy>
  <dcterms:modified xsi:type="dcterms:W3CDTF">2017-01-23T05:50:00Z</dcterms:modified>
  <cp:revision>1</cp:revision>
  <dc:subject/>
  <dc:title> </dc:title>
</cp:coreProperties>
</file>