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10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8 декабря 2016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                                 № 175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 п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ю разрешения на отклонение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а капитального строительств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40 Градостроительного кодекса РФ, руководствуясь ст. 13 Устава города Ливны, решением Ливенского городского Совета народных депутатов   от   11 июня 2008 г.   № 23/99-Г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  принятии   Положения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 порядке проведения публичных слушаний  по  вопросам  градостроительной  деятельност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правилами землепользования   и   застройки     города     Ливны    администрация    города 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убличные слушания 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7:26:0010220:236 площадью 1096,0 кв.м., расположенном по адресу: Орловская область, г.Ливны, ул.Свердлова,56, принадлежащем на праве аренды  ОО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нтажстрой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№8/1 аренды земельного участка от 26 декабря 2016г.), под строительство многоквартирного малоэтажного жилого дома в части  уменьшения минимального отступа от границы земельного участка  с южной стороны  до 1,0 метра, с западной стороны до 4,5 метр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убличных слушаний в зале заседания администрации города Ливны на 25 января 2017 года в 15 часов 00 минут по адресу: г. Ливны, ул.Ленина, 7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озложить ответственность за подготовку и проведение публичных слушаний на комиссию по землепользованию и застройке города Ливн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города Ливны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24 января 2017 года включительно прием предложе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Известить смежных правообладателей земельных участков и правообладателей объектов капитального строительства, расположенных на  земельных участках, имеющих общие границы,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публичных слушаний подготовить заключение о результатах слушаний и опубликовать его не позднее 30 января 2017 года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Ливны Трубицина С.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      Н.В.Злоб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6:00Z</dcterms:created>
  <dc:creator>piace-of-airon PC</dc:creator>
  <dc:description/>
  <cp:keywords/>
  <dc:language>en-US</dc:language>
  <cp:lastModifiedBy>Кофанова Людмила Ивановна</cp:lastModifiedBy>
  <dcterms:modified xsi:type="dcterms:W3CDTF">2016-12-28T12:30:00Z</dcterms:modified>
  <cp:revision>3</cp:revision>
  <dc:subject/>
  <dc:title> </dc:title>
</cp:coreProperties>
</file>