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67" w:hanging="567"/>
        <w:jc w:val="center"/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декабря   2017 г. </w:t>
        <w:tab/>
        <w:tab/>
        <w:tab/>
        <w:t xml:space="preserve">                                                               № 173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 схемы размещени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города Ливны на 2017 год</w:t>
      </w:r>
    </w:p>
    <w:p>
      <w:pPr>
        <w:pStyle w:val="Normal"/>
        <w:tabs>
          <w:tab w:val="clear" w:pos="708"/>
          <w:tab w:val="left" w:pos="1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упорядочения  размещения и функционирования нестационарных торговых объектов на территории города Ливны,  руководствуясь  частью 3 статьи 10 Федерального закона  от 28 декабря 2009 г. № 381-ФЗ « Об  основах государственного регулирования торговой деятельности в Российской Федерации»,  Приказом  Департамента сельского хозяйства  Орловской области от 18 марта 2013 г. № 28 « Об  утверждении  Порядка разработки и утверждения схем размещения нестационарных торговых объектов на земельных участках, в зданиях, строениях, сооружениях, 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постановлением администрации города от 18 января 2012 г. № 8 « Об утверждении Порядка разработки схем размещения нестационарных торговых объектов на земельных участках, в строениях и  сооружениях, находящихся в муниципальной собственности города Ливны Орловской области» администрация город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гласно приложению схему размещения  нестационарных торговых объектов   на территории города Ливны Орловской области на планируемый период 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Комитету экономики, предпринимательства и торговли администрации города Ливны  (Кофанова Н.В.) направить  в Управление промышленности и торговли Департамента промышленности, связи и торговли   Орловской области утвержденную схему размещения нестационарных торговых объ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firstLine="360"/>
        <w:jc w:val="both"/>
        <w:rPr/>
      </w:pPr>
      <w:r>
        <w:rPr>
          <w:sz w:val="28"/>
          <w:szCs w:val="28"/>
        </w:rPr>
        <w:t>Отделу  информационных  технологий ( Бывшев И.В.) разместить настоящее постановление  на официальном сайте администрации 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firstLine="360"/>
        <w:jc w:val="both"/>
        <w:rPr/>
      </w:pPr>
      <w:r>
        <w:rPr>
          <w:sz w:val="28"/>
          <w:szCs w:val="28"/>
        </w:rPr>
        <w:t>Отделу   документационного   и   хозяйственного   обеспечения    (Кофа-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нова Л.И.) опубликовать настоящее постановление в газете «Ливе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   главы     администрации    города    по   экономике  и   финансам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нину Л.И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                                                                                             Н.В.Злобин      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администрации г.Ливны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«21» декабря 2016г. №17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</w:t>
      </w:r>
      <w:r>
        <w:rPr/>
        <w:t>СХЕМА 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размещения нестационарных торговых объектов (киосков ,павильонов)  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земельных участках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на территории города Ливны на  период с  1 января  2017 г. по 31 декабря 2017 года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5"/>
        <w:gridCol w:w="2785"/>
        <w:gridCol w:w="2547"/>
        <w:gridCol w:w="2353"/>
        <w:gridCol w:w="10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ид нестационарно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о торгового объ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дрес, месторасположение нестационарного торгового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ид собственности земельного участка, на котором располагается нестационарный торговый объе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ссортимент реализуемых товаров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ощадь для размещения нестационарного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рок размещ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торгового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р.Нар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у дома №58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 (напротив  магазина «София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(рядом с Автовокзало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(у здания ОАО ГМС «Насосы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(у дома № 6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7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р.Нар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у дома №11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вердло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рядом с художественной школ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 Ленина (у дома №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17 по у 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(у с магазина «Росинк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,2-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(у дома №17 по ул. 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изготовление ключ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>1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продовольственные товары (Мир упак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ла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182,уч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осковская,уч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р.Первомайский,3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авильо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товокзальная площа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203 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зержинского (напротив статистик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ктябрьская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(около общежития по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л.Мира 18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ктябрьская,92-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иос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 (ост «Микрорайон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стр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23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(у авто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стр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23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 (у здания общежит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стр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23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тановочный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тановка «Октябрьск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продовольствен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>ные.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 «Глобус Меди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айдара 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ажа бил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31.12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 «Свежий хлеб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 (пл.Авто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, сд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нар ОАО      «Сырзавод Ливенский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здания общежит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лоч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Ларек О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грофирма «Ливенское мяс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20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яс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арек «Ливенский хлеб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20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 01.07.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3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Торговое мест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pacing w:val="-3"/>
              </w:rPr>
            </w:pPr>
            <w:r>
              <w:rPr>
                <w:spacing w:val="-3"/>
              </w:rPr>
              <w:t>Ул. Дружбы Народов            (у входа в МУТП «Ливенское» со стороны ж/д 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3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Мира (перекресток с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3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Горького (у павильона «Родное село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3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 Гайдара (напротив магазина «Пятерочк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3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Елецкая (перекресток с ул.Аникушкин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4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Октябрьская (площадка у ТЦ «Ермак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4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Гайдара  (район м-на «Микс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4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Мира (у частного дома №19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7г. по 31.12.2017г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5:00Z</dcterms:created>
  <dc:creator>TVP</dc:creator>
  <dc:description/>
  <dc:language>en-US</dc:language>
  <cp:lastModifiedBy>Кофанова Людмила Ивановна</cp:lastModifiedBy>
  <cp:lastPrinted>2016-12-20T16:27:00Z</cp:lastPrinted>
  <dcterms:modified xsi:type="dcterms:W3CDTF">2016-12-22T05:45:00Z</dcterms:modified>
  <cp:revision>2</cp:revision>
  <dc:subject/>
  <dc:title/>
</cp:coreProperties>
</file>