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Heading1"/>
        <w:ind w:first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ОССИЙСКАЯ ФЕДЕРАЦИЯ</w:t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  <w:t>ОРЛОВСКАЯ ОБЛАСТЬ</w:t>
      </w:r>
    </w:p>
    <w:p>
      <w:pPr>
        <w:pStyle w:val="Heading2"/>
        <w:ind w:firstLine="36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АДМИНИСТРАЦИИ  ГОРОД</w:t>
      </w:r>
      <w:r>
        <w:rPr>
          <w:b w:val="false"/>
          <w:szCs w:val="28"/>
        </w:rPr>
        <w:t>А ЛИВНЫ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3"/>
        <w:jc w:val="both"/>
        <w:rPr/>
      </w:pPr>
      <w:r>
        <w:rPr>
          <w:sz w:val="28"/>
          <w:szCs w:val="28"/>
        </w:rPr>
        <w:t>21 декабря 2016г.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 171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.Ливны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ок      на территории г.Ливны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рловской области в 2017 году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 администрация города 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организации ярмарок на территории г.Ливны Орловской области в  2017 году 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информационных технологий (Бывшев 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  документационного    и     хозяйственного   обеспечения   (Кофанова Л.И.)  опубликовать настоящее постановление  в газете «Ливенский вестни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итету экономики,  предпринимательства и торговли (Кофанова Н.В.) направить в Управление промышленности и торговли Департамента промышленности, связи и торговли   Орловской области информацию о ярмарках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7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 за    исполнением  настоящего  постановления   возложить   на заместителя    главы     администрации    города    по    экономике    и    финансам  Полунин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  г.Ливны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  <w:t xml:space="preserve">                                                                                  </w:t>
      </w:r>
      <w:r>
        <w:rPr/>
        <w:t>21 декабря 2016г. № 171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>
          <w:sz w:val="28"/>
          <w:szCs w:val="28"/>
        </w:rPr>
        <w:t>План организации ярмарок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города Ливны Орловской области в 2017году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2340"/>
        <w:gridCol w:w="180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ярмарки   </w:t>
              <w:br/>
              <w:t xml:space="preserve">по классам  </w:t>
              <w:br/>
              <w:t xml:space="preserve">товаров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(период) </w:t>
              <w:br/>
              <w:t>проведения</w:t>
              <w:br/>
              <w:t>ярмарк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   </w:t>
              <w:br/>
              <w:t>расположение</w:t>
              <w:br/>
              <w:t xml:space="preserve">ярмар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  <w:br/>
              <w:t xml:space="preserve">ярмарк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я вещ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воскресенье 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6-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олуш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Универсаль-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среда, четверг, пятница, суббота., воскресень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7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ТП «Ливен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«Ливе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ерск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 местных произв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, суббота, воскресен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 в МУТП «Ливенское»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Сезонн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7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5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авильона «Родное село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разднич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живые, то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7 – 8.03.201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ТП «Ливен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«Ливе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асхаль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, торты, кули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7-16.04.2017</w:t>
            </w:r>
          </w:p>
          <w:p>
            <w:pPr>
              <w:pStyle w:val="Normal"/>
              <w:rPr/>
            </w:pPr>
            <w:r>
              <w:rPr/>
              <w:t>с 8.00 до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ТП «Ливен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«Ливе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Школь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-1.09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ТП «Ливен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«Ливенск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0:00Z</dcterms:created>
  <dc:creator>TVP</dc:creator>
  <dc:description/>
  <dc:language>en-US</dc:language>
  <cp:lastModifiedBy>Кофанова Людмила Ивановна</cp:lastModifiedBy>
  <cp:lastPrinted>2016-12-21T11:21:00Z</cp:lastPrinted>
  <dcterms:modified xsi:type="dcterms:W3CDTF">2016-12-21T12:20:00Z</dcterms:modified>
  <cp:revision>2</cp:revision>
  <dc:subject/>
  <dc:title/>
</cp:coreProperties>
</file>