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4 декабря  2016 г.</w:t>
        <w:tab/>
        <w:tab/>
        <w:tab/>
        <w:tab/>
        <w:t xml:space="preserve">                                               № 165          </w:t>
      </w: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арифах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П «Ли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решением Ливенского городского Совета народных депутатов от 24 сентября 2015 г. № 50/474-ГС «Об утверждении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 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на услуги, оказываемые МУТП «Ливенское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я администрации города от 12 ноября 2015 года № 103 А «О тарифах на услуги МУТП «Ливенское», от 26 сентября 2014 года № 77 «О тарифах на услуги МУТП «Ливенское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о экономике и финансам Л. И. 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Н. 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65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декабря              </w:t>
      </w: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Т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оставление торгового места на уличной территори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60"/>
        <w:gridCol w:w="15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ек металл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каркас, обтянутый пленкой или брезентом (ширина  2,0 м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б. за 1 п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ое место для торговли фрукт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за 1 п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(стол, прилавок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ое  место 0,8 м *0,8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ое место  длиной свыше 0,8 м до 2,0 м * 0,8 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 длиной свыше 2,0 м * 0,8 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,0</w:t>
            </w:r>
          </w:p>
        </w:tc>
      </w:tr>
    </w:tbl>
    <w:p>
      <w:pPr>
        <w:pStyle w:val="Normal"/>
        <w:ind w:right="-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оставление торгового места в крытом и молочном павиль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 в крытом рынке (сетка, стол, прила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 кв. м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ое место (стол, прилавок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ое  место 0,8 м *0,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 длиной свыше 0,8 м до 2,0 м * 0,8 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 длиной свыше 2,0 м * 0,8 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холодильные прилавки (торговое место до 2,0 п/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холодильные прилавки (превышение торгового места 2-х п/м)</w:t>
            </w:r>
            <w:r>
              <w:rPr>
                <w:sz w:val="28"/>
                <w:szCs w:val="28"/>
                <w:vertAlign w:val="superscript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 за каждый п/м превы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ыбной продукци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(торговые лари, холодильные витрины) до 2,0 п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(торговые лари, холодильные витрины) превышение торгового места  2-х п/м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 за каждый п/м превы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мясом пт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моло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е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3.  Предоставление торгового места в мясном павильоне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мяс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в мясном павильоне (размер торгового места 1,25 м * 0,8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электронных в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right="-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едоставление торгового места для торговли сельскохозяйственной продукцией и живым ск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л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ми, рассадой, сажен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живым скотом, птицей, крол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ельскохозяйственной продукцией, выращенной на приусадебных участках (торговое место 0,8 м * 0,6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льзование камерой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223"/>
        <w:gridCol w:w="15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ата за одно место в камере хранения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су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а   камеры  хранения (размер 2,0 м * 2,0 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а   камеры хранения (размер 2,0 м * 5,5 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  камеры хранения (размер 5,0 м * 4,0 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 с автотранспорта или стоянка на территории МУТП «Ливе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автотранспорта на территорию МУТП «Ливенское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с прицепом, ГАЗЕЛЬ, СОБ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без прице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ирование торгового ме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туалет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Subtitle"/>
        <w:ind w:left="-36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>- При заключении договора оплата производится ежемесячно по тарифам, указанным в пункте 1 данной таблицы</w:t>
      </w:r>
      <w:r>
        <w:rPr>
          <w:b w:val="false"/>
        </w:rPr>
        <w:t xml:space="preserve">.  </w:t>
      </w:r>
    </w:p>
    <w:p>
      <w:pPr>
        <w:pStyle w:val="Subtitle"/>
        <w:ind w:left="-360" w:hanging="0"/>
        <w:jc w:val="both"/>
        <w:rPr/>
      </w:pPr>
      <w:r>
        <w:rPr>
          <w:b w:val="false"/>
          <w:sz w:val="28"/>
          <w:szCs w:val="28"/>
          <w:vertAlign w:val="superscript"/>
        </w:rPr>
        <w:t>**</w:t>
      </w:r>
      <w:r>
        <w:rPr>
          <w:b w:val="false"/>
          <w:sz w:val="28"/>
          <w:szCs w:val="28"/>
        </w:rPr>
        <w:t xml:space="preserve">- применяется дополнительно к пунктам 3, 4 данной таблицы при превышении длины торгового места 2-х п/м. </w:t>
      </w:r>
      <w:r>
        <w:rPr/>
        <w:t xml:space="preserve"> </w:t>
      </w:r>
    </w:p>
    <w:p>
      <w:pPr>
        <w:pStyle w:val="Subtitle"/>
        <w:ind w:left="-360" w:hanging="0"/>
        <w:jc w:val="both"/>
        <w:rPr/>
      </w:pPr>
      <w:r>
        <w:rPr>
          <w:b w:val="false"/>
          <w:vertAlign w:val="superscript"/>
        </w:rPr>
        <w:t>***</w:t>
      </w: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>размер одного места – 0,6 м *0,6 м * 0,7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1:00Z</dcterms:created>
  <dc:creator>User</dc:creator>
  <dc:description/>
  <dc:language>en-US</dc:language>
  <cp:lastModifiedBy>Кофанова Людмила Ивановна</cp:lastModifiedBy>
  <cp:lastPrinted>2016-12-12T09:03:00Z</cp:lastPrinted>
  <dcterms:modified xsi:type="dcterms:W3CDTF">2016-12-16T11:31:00Z</dcterms:modified>
  <cp:revision>2</cp:revision>
  <dc:subject/>
  <dc:title/>
</cp:coreProperties>
</file>