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shadow/>
          <w:color w:val="000000"/>
          <w:spacing w:val="140"/>
          <w:sz w:val="28"/>
          <w:szCs w:val="28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12  декабря  2016 г.</w:t>
        <w:tab/>
        <w:t xml:space="preserve">                                                                                 № 828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приостановке учебного процесса в  </w:t>
      </w:r>
    </w:p>
    <w:p>
      <w:pPr>
        <w:pStyle w:val="Normal"/>
        <w:rPr/>
      </w:pPr>
      <w:r>
        <w:rPr/>
        <w:t xml:space="preserve">муниципальных общеобразовательных </w:t>
      </w:r>
    </w:p>
    <w:p>
      <w:pPr>
        <w:pStyle w:val="Normal"/>
        <w:rPr/>
      </w:pPr>
      <w:r>
        <w:rPr/>
        <w:t>организациях и организациях</w:t>
      </w:r>
    </w:p>
    <w:p>
      <w:pPr>
        <w:pStyle w:val="Normal"/>
        <w:rPr/>
      </w:pPr>
      <w:r>
        <w:rPr/>
        <w:t xml:space="preserve">дополнительного образования  города Ливны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постановления Главного государственного санитарного врача по Орловской области от 12 декабря 2016г. №33 «О введении ограничительных мероприятий в организациях и на объектах  Орловской области», с целью предупреждения распространения заболевания ОРВИ, гриппа среди обучающихся и педагогических коллективов общеобразовательных организаций и  организаций дополнительного образования города Ливны Орловской области  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остановить учебный процесс в муниципальных общеобразовательных организациях и организациях дополнительного образования города Ливны  с  12  декабря  2016 года  по 17 декабря 2016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Ввести на период эпидемического подъема заболеваемости гриппом и ОРВИ запрет на проведение массовых зрелищных, спортивных и культурных мероприятий в образовательных организациях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Руководителям общеобразовательных организаций и  организаций дополнительного образования города Ливны  на время приостановления учебного процесса обеспечить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1. размещение на официальных сайтах  организаций  заданий для обучающихся в целях организации самостоятельной учебной работ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3.2. выполнение федеральных государственных стандартов образования;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3.3. работу по санитарной обработке учебных кабинетов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Руководителям дошкольных образовательных организаций  города Ливны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1. принять меры по обеспечению образовательных организаций необходимым оборудованием и расходными материалами, укомплектованию их медицинскими работникам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2. обеспечить необходимый температурный режим в учреждениях, обеззараживание посуды средствами и  методами, разрешенными к применению в установленном порядке, увеличение кратности проведения влажной уборки помещений с  использованием дезинфицирующих средств, проветривание помещений и обеззараживание воздуха;</w:t>
      </w:r>
    </w:p>
    <w:p>
      <w:pPr>
        <w:pStyle w:val="Normal"/>
        <w:ind w:firstLine="720"/>
        <w:jc w:val="both"/>
        <w:rPr/>
      </w:pPr>
      <w:r>
        <w:rPr/>
        <w:t>4.3. обеспечить  ежедневный учет посещаемости и выяснение причин отсутствия детей, ввести  утренние фильтры при ежедневном приеме детей;</w:t>
      </w:r>
    </w:p>
    <w:p>
      <w:pPr>
        <w:pStyle w:val="Normal"/>
        <w:ind w:firstLine="720"/>
        <w:jc w:val="both"/>
        <w:rPr/>
      </w:pPr>
      <w:r>
        <w:rPr/>
        <w:t xml:space="preserve">4.4. обеспечить своевременную изоляцию детей с признаками гриппа и ОРВИ. </w:t>
      </w:r>
    </w:p>
    <w:p>
      <w:pPr>
        <w:pStyle w:val="Normal"/>
        <w:ind w:firstLine="720"/>
        <w:jc w:val="both"/>
        <w:rPr/>
      </w:pPr>
      <w:r>
        <w:rPr/>
        <w:t>5. Управлению общего образования администрации города Ливны (Шкодкина О.В.), отделу по культуре и искусству администрации города Ливны (Л.М. Альшанова):</w:t>
      </w:r>
    </w:p>
    <w:p>
      <w:pPr>
        <w:pStyle w:val="Normal"/>
        <w:ind w:firstLine="720"/>
        <w:jc w:val="both"/>
        <w:rPr/>
      </w:pPr>
      <w:r>
        <w:rPr/>
        <w:t>5.1. довести настоящее постановление до сведения руководителей муниципальных образовательных организаций и организаций дополнительного образования города Ливн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обеспечить ежедневный мониторинг посещаемости и заболеваемости  детей гриппом и ОРВ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3. ежедневно информировать территориальный отдел Управления Роспотребнадзора по Орловской области  в городе Ливны и Управление общего образования Департамента образования Орловской области  о числе отсутствующих и заболевших гриппом и ОРВИ, пневмониями детей в разрезе каждой образовательной организации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>6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Глава города                                                                                          Н.В. Злобин  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20:00Z</dcterms:created>
  <dc:creator>User</dc:creator>
  <dc:description/>
  <cp:keywords/>
  <dc:language>en-US</dc:language>
  <cp:lastModifiedBy>User</cp:lastModifiedBy>
  <cp:lastPrinted>2016-12-12T16:29:00Z</cp:lastPrinted>
  <dcterms:modified xsi:type="dcterms:W3CDTF">2016-12-13T04:20:00Z</dcterms:modified>
  <cp:revision>2</cp:revision>
  <dc:subject/>
  <dc:title> </dc:title>
</cp:coreProperties>
</file>