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drawing>
                <wp:inline distT="0" distB="0" distL="0" distR="0">
                  <wp:extent cx="608965" cy="762000"/>
                  <wp:effectExtent l="0" t="0" r="0" b="0"/>
                  <wp:docPr id="1" name="Герб Ливен на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Ливен на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ОРЛОВ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АДМИНИСТРАЦИЯ ГОРОДА ЛИВ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2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2 декабря 2016г.    </w:t>
              <w:tab/>
              <w:tab/>
              <w:tab/>
              <w:tab/>
              <w:tab/>
              <w:t xml:space="preserve">                              </w:t>
              <w:tab/>
              <w:tab/>
              <w:t>№ 164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szCs w:val="24"/>
                <w:lang w:eastAsia="ru-RU"/>
              </w:rPr>
              <w:t>г. Ливны</w:t>
              <w:tab/>
              <w:tab/>
              <w:tab/>
              <w:tab/>
              <w:t xml:space="preserve">               </w:t>
              <w:tab/>
              <w:tab/>
            </w:r>
          </w:p>
          <w:p>
            <w:pPr>
              <w:pStyle w:val="Normal"/>
              <w:ind w:firstLine="567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9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bCs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>администрации города Ливны от 24 ноября 2011г.</w:t>
      </w:r>
    </w:p>
    <w:p>
      <w:pPr>
        <w:pStyle w:val="Normal"/>
        <w:autoSpaceDE w:val="false"/>
        <w:jc w:val="left"/>
        <w:rPr/>
      </w:pPr>
      <w:r>
        <w:rPr>
          <w:bCs/>
          <w:szCs w:val="28"/>
        </w:rPr>
        <w:t>№</w:t>
      </w:r>
      <w:r>
        <w:rPr>
          <w:bCs/>
          <w:szCs w:val="28"/>
        </w:rPr>
        <w:t>43 «Об утверждении Порядка составления</w:t>
      </w:r>
    </w:p>
    <w:p>
      <w:pPr>
        <w:pStyle w:val="Normal"/>
        <w:autoSpaceDE w:val="false"/>
        <w:jc w:val="left"/>
        <w:rPr/>
      </w:pPr>
      <w:r>
        <w:rPr>
          <w:bCs/>
          <w:szCs w:val="28"/>
        </w:rPr>
        <w:t>и утверждения плана финансово-хозяйственной</w:t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>деятельности муниципальных</w:t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>бюджетных и автономных учреждений»</w:t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уководствуясь приказом Министерства финансов Российской Федерации от 28 июля 2010 N 81н "О требованиях к плану финансово-хозяйственной деятельности государственного (муниципального) учреждения", администрация города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Cs w:val="28"/>
        </w:rPr>
        <w:t xml:space="preserve">Внести в приложение к постановлению администрации города Ливны от 24 ноября 2011г. №43 «Об утверждении Порядка </w:t>
      </w:r>
      <w:r>
        <w:rPr/>
        <w:t>составления и утверждения Плана финансово-хозяйственной деятельности муниципальных бюджетных и автономных учреждений» следующие изменения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) в пункте 3 после слов "плановый период" дополнить словами "по кассовому методу"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) в подпункте 4.3 пункта 4 слова "за плату" заменить словами" в том числе за плату"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) в пункте 5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абзаце втором слова "возмещение нормативных затрат, связанных с оказанием бюджетным и автономным учреждением в соответствии с муниципальным заданием на оказание муниципальных услуг (выполнением работ)" заменить словами "финансовое обеспечение выполнения муниципального задания на оказание муниципальных услуг (выполнение работ)"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абзац третий изложить в следующей редакции: "субсидий, предоставляемых в соответствии с абзацем вторым пункта 1 статьи 78.1 Бюджетного кодекса Российской Федерации (далее – целевая субсидия)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дополнить новыми абзацами четвертым и пятым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рантов в форме субсидий, в том числе предоставляемых по результатам конкурсов;"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абзацы четвертый и пятый считать соответственно абзацами шестым и седьмым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абзац шестой дополнить словами: "(в части переданных полномочий муниципального заказчика в соответствии с Бюджетным кодексом Российской Федерации)"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) в пункте 6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 абзаце первом слова "в разрезе" заменить словами "с указанием, в том числе"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абзац второй изложить в следующей редакции: "субсидий на финансовое обеспечение выполнения муниципального задания"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дополнить новыми абзацами четвертым и пятым следующего содержания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"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рантов в форме субсидий, в том числе предоставляемых по результатам конкурсов;"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абзацы четвертый, пятый и шестой считать соответственно абзацами шестым, седьмым и восьмым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абзац шестой исключить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абзац восьмой изложить в следующей редакции: "Суммы публичных обязательств перед физическим лицом, подлежащих исполнению в денежной форме, бюджетных инвестиций (в части переданных полномочий муниципального заказчика в соответствии с Бюджетным кодексом Российской Федерации), а также средства во временном распоряжении учреждения (подразделения) указываются справочно".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5) в пункте 7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абзаце первом слова "в абзацах втором, третьем, четвертом и шестом" заменить словами "в абзацах втором, третьем, четвертом, шестом и восьмом"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абзаце втором слова "в абзаце пятом" заменить словами "в абзаце седьмом"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6) пункт 10 изложить в следующей редакции: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"10. Плановые показатели по выплатам формируются учреждением (подразделением) в разрезе выплат, указанных в Плане, с детализацией до кодов по бюджетной классификации Российской Федерации."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) дополнить пункт 10 подпунктом 10.1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"10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- план закупок), а также в плане закупок, формируемом в соответствии с Федеральным законом от 18 июля 2011 г. N 223-ФЗ "О закупках товаров, работ, услуг отдельными видами юридических лиц" согласно положениям части 2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8) пункт 16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"16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10.1 настоящего Порядка."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9) приложение к Порядк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"Ливенский вестник" и разместить на сайте http://www.adminliv.r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города      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Н.В. Злобин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города Ливны Орловской области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12 декабря 2016 г. № 164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"Приложение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рядку составления</w:t>
      </w:r>
    </w:p>
    <w:p>
      <w:pPr>
        <w:pStyle w:val="Normal"/>
        <w:autoSpaceDE w:val="false"/>
        <w:jc w:val="right"/>
        <w:rPr/>
      </w:pPr>
      <w:r>
        <w:rPr>
          <w:szCs w:val="28"/>
          <w:lang w:eastAsia="ru-RU"/>
        </w:rPr>
        <w:t>и утверждения Плана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финансово-хозяйственной</w:t>
      </w:r>
    </w:p>
    <w:p>
      <w:pPr>
        <w:pStyle w:val="Normal"/>
        <w:autoSpaceDE w:val="false"/>
        <w:jc w:val="right"/>
        <w:rPr/>
      </w:pPr>
      <w:r>
        <w:rPr>
          <w:szCs w:val="28"/>
          <w:lang w:eastAsia="ru-RU"/>
        </w:rPr>
        <w:t>деятельности бюджетных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и автономных учреждений"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должности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ающего документ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" _________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лан финансово-хозяйственн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20__ г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8"/>
          <w:lang w:eastAsia="ru-RU"/>
        </w:rPr>
      </w:pPr>
      <w:r>
        <w:rPr>
          <w:rFonts w:cs="Courier New" w:ascii="Courier New" w:hAnsi="Courier New"/>
          <w:sz w:val="20"/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304"/>
        <w:gridCol w:w="1757"/>
        <w:gridCol w:w="1247"/>
      </w:tblGrid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Ы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а по КФ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"__" _________ 20__ г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Наименование муниципального бюджетного (автономного) учреждения (подразделения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причины постановки на учет (КПП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Адрес фактического местонахождения муниципального бюджетного (автономного) учреждения (подразделения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szCs w:val="28"/>
                  <w:lang w:eastAsia="ru-RU"/>
                </w:rPr>
                <w:t>ОКАТ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а измерения: руб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</w:t>
            </w:r>
            <w:hyperlink r:id="rId4">
              <w:r>
                <w:rPr>
                  <w:rStyle w:val="InternetLink"/>
                  <w:szCs w:val="28"/>
                  <w:lang w:eastAsia="ru-RU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3</w:t>
            </w:r>
          </w:p>
        </w:tc>
      </w:tr>
    </w:tbl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едения о деятельности муниципального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ru-RU"/>
        </w:rPr>
        <w:t>бюджетного (атономного)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1.1.    Цели деятельности муниципального бюджетного (атономного)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дразделения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1.2.    Виды деятельности муниципального бюджетного (автономного)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дразделения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3. Перечень услуг (работ), осуществляемых в том числе на платной основ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II. Показатели финансового состоя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бюджетного (автономного) учреждения (подразде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"__" 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8"/>
          <w:lang w:eastAsia="ru-RU"/>
        </w:rPr>
      </w:pPr>
      <w:r>
        <w:rPr>
          <w:rFonts w:cs="Courier New" w:ascii="Courier New" w:hAnsi="Courier New"/>
          <w:sz w:val="20"/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587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 Нефинансовые активы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1.1. Общая балансовая стоимость недвижимого муниципального имущества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1.1.3. Стоимость имущества, приобретенного муниципальным бюджет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1.2. Общая балансовая стоимость движимого муниципального имущества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2. Остаточная стоимость особо ценного движим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 Финансовые активы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2.1. Денежные средства муниципального бюджетного учреждения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2.1.1. Денежные средства муниципального бюджетного учреждения на лицевых счетах (сче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. Иные финансовые инстру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 Дебиторская задолженность по расхо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2.3.1. Дебиторская задолженность по выданным авансам, перечисленным за счет средств, полученных из бюджета города Ливны Орловской области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.1. по выданным авансам на услуги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.2. по выданным авансам на транспортн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.3. по выданным авансам на коммунальн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.4. по выданным авансам на услуги по содержанию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.5. по выданным авансам на прочи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.6. по выданным авансам на приобретение основ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.7. по выданным авансам на приобретение нематериаль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.8. по выданным авансам на приобретение непроизведен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.9. по выданным авансам на приобретение материальных зап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1.10. по выданным авансам на прочи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2. Дебиторская задолженность по выданным авансам, перечисленным за счет средств, полученных от приносящей доход деятельности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2.1. по выданным авансам на услуги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2.2. по выданным авансам на транспортн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2.3. по выданным авансам на коммунальн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2.4. по выданным авансам на услуги по содержанию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2.5. по выданным авансам на прочи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2.6. по выданным авансам на приобретение основ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2.7. по выданным авансам на приобретение нематериаль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2.8. по выданным авансам на приобретение непроизведен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2.9. по выданным авансам на приобретение материальных зап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2.10. по выданным авансам на прочи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3.3. Прочая дебиторская задолженность по расхо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4. Дебиторская задолженность по дохо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равочно: Нефинансовые и финансовые активы (строка 410 формы 050373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I. Обязательства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1. Долговые обяза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2. Просроченная кредиторская задолж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 Кредиторская задолженность по расчетам с поставщиками и подрядчиками за счет средств, полученных из федерального бюджета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1. по начислениям на выплаты по оплате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2. по оплате услуг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3. по оплате транспорт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4. по оплате коммун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5. по оплате услуг по содержанию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6. по оплате прочи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7. по приобретению основ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8. по приобретению нематериаль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9. по приобретению непроизведен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10. по приобретению материальных зап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11. по оплате прочих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12. по платежам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3.13. по прочим расчетам с кредитор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 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1. по начислениям на выплаты по оплате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2. по оплате услуг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3. по оплате транспорт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4. по оплате коммун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5. по оплате услуг по содержанию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6. по оплате прочи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7. по приобретению основ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8. по приобретению нематериаль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9. по приобретению непроизведен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10. по приобретению материальных зап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11. по оплате прочих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12. по платежам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4.13. по прочим расчетам с кредитор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III. Показатели по поступлениям и выплата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бюджетного (автономного) учреждения (подразде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"__" 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8"/>
          <w:lang w:eastAsia="ru-RU"/>
        </w:rPr>
      </w:pPr>
      <w:r>
        <w:rPr>
          <w:rFonts w:cs="Courier New" w:ascii="Courier New" w:hAnsi="Courier New"/>
          <w:sz w:val="20"/>
          <w:szCs w:val="28"/>
          <w:lang w:eastAsia="ru-RU"/>
        </w:rPr>
      </w:r>
    </w:p>
    <w:tbl>
      <w:tblPr>
        <w:tblW w:w="153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754"/>
        <w:gridCol w:w="1762"/>
        <w:gridCol w:w="850"/>
        <w:gridCol w:w="2035"/>
        <w:gridCol w:w="1930"/>
        <w:gridCol w:w="1738"/>
        <w:gridCol w:w="1613"/>
        <w:gridCol w:w="994"/>
        <w:gridCol w:w="1176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стро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 финансового обеспечения, руб.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субсидии, предоставляемые в соответствии с </w:t>
            </w:r>
            <w:hyperlink r:id="rId5">
              <w:r>
                <w:rPr>
                  <w:rStyle w:val="InternetLink"/>
                  <w:szCs w:val="28"/>
                  <w:lang w:eastAsia="ru-RU"/>
                </w:rPr>
                <w:t>абзацем вторым пункта 1 статьи 78.1</w:t>
              </w:r>
            </w:hyperlink>
            <w:r>
              <w:rPr>
                <w:szCs w:val="28"/>
                <w:lang w:eastAsia="ru-RU"/>
              </w:rPr>
              <w:t xml:space="preserve"> Бюджетного кодекса Российской Федераци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 грант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упления от доход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оказания услуг,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уга N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уга N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ые субсидии, предоставленные из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операций с актив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на выплаты персоналу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нд оплаты труд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циальное обеспечение и иные выплаты населению, всего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плата налогов, сборов и иных платежей, всего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плата прочих налогов и сборо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закупку товаров, работ, услуг, всего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учно-исследовательские и опытно-конструкторские работы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уги связи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анспортные услуги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работы, услуги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расходы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упление финансовых актив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посту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бытие финансовых активов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выбы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средств на начал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средств на конец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IV. Показатели выплат по расходам на закуп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товаров, работ, услуг муниципального бюджетного (автономно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чреждения (подразде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"__" 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8"/>
          <w:lang w:eastAsia="ru-RU"/>
        </w:rPr>
      </w:pPr>
      <w:r>
        <w:rPr>
          <w:rFonts w:cs="Courier New" w:ascii="Courier New" w:hAnsi="Courier New"/>
          <w:sz w:val="20"/>
          <w:szCs w:val="28"/>
          <w:lang w:eastAsia="ru-RU"/>
        </w:rPr>
      </w:r>
    </w:p>
    <w:tbl>
      <w:tblPr>
        <w:tblW w:w="14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797"/>
        <w:gridCol w:w="737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стро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 начала закупки</w:t>
            </w:r>
          </w:p>
        </w:tc>
        <w:tc>
          <w:tcPr>
            <w:tcW w:w="1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 выплат по расходам на закупку товаров, работ и услуг, руб.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 на закупки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szCs w:val="28"/>
                  <w:lang w:eastAsia="ru-RU"/>
                </w:rPr>
                <w:t>законом</w:t>
              </w:r>
            </w:hyperlink>
            <w:r>
              <w:rPr>
                <w:szCs w:val="28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в соответствии с Федеральным </w:t>
            </w:r>
            <w:hyperlink r:id="rId7">
              <w:r>
                <w:rPr>
                  <w:rStyle w:val="InternetLink"/>
                  <w:szCs w:val="28"/>
                  <w:lang w:eastAsia="ru-RU"/>
                </w:rPr>
                <w:t>законом</w:t>
              </w:r>
            </w:hyperlink>
            <w:r>
              <w:rPr>
                <w:szCs w:val="28"/>
                <w:lang w:eastAsia="ru-RU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20__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20__ г.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-ы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-о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-ы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-о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-ый год планового пери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-ой год планового пери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латы по расходам на закупку товаров, работ, услуг, 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 на оплату контрактов, заключенных до начала очередного финансового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закупку товаров, работ, услуг по году начала закуп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701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V. Сведения о средствах, поступающих во временное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распоряжение муниципального бюджетного (автономного) учреждения (подразде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"__" 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8"/>
          <w:lang w:eastAsia="ru-RU"/>
        </w:rPr>
      </w:pPr>
      <w:r>
        <w:rPr>
          <w:rFonts w:cs="Courier New" w:ascii="Courier New" w:hAnsi="Courier New"/>
          <w:sz w:val="20"/>
          <w:szCs w:val="28"/>
          <w:lang w:eastAsia="ru-RU"/>
        </w:rPr>
      </w:r>
    </w:p>
    <w:tbl>
      <w:tblPr>
        <w:tblW w:w="90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4"/>
        <w:gridCol w:w="1221"/>
        <w:gridCol w:w="221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ст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средств на начало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средств на конец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уп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бы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VI. Справочная информ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"__" 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8"/>
          <w:lang w:eastAsia="ru-RU"/>
        </w:rPr>
      </w:pPr>
      <w:r>
        <w:rPr>
          <w:rFonts w:cs="Courier New" w:ascii="Courier New" w:hAnsi="Courier New"/>
          <w:sz w:val="20"/>
          <w:szCs w:val="28"/>
          <w:lang w:eastAsia="ru-RU"/>
        </w:rPr>
      </w:r>
    </w:p>
    <w:tbl>
      <w:tblPr>
        <w:tblW w:w="90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4"/>
        <w:gridCol w:w="1221"/>
        <w:gridCol w:w="221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ст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 публичных обязательств, 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 средств, поступивших во временное распоряжение, 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муниципального бюджетного (автономно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реждения (подразделения) (уполномоч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о)                                      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Заместитель руководителя муниципально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бюджетного (автономного) учрежде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(подразделения) по финансовым вопросам     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муниципального бюджетно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(автономного) учреждения (подразделения)   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                                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л. ___________                            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 20__ г."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AAF86B1D1127DD81E575A51643844AD00ACE790BE99F11E64A45648441j5K" TargetMode="External"/><Relationship Id="rId4" Type="http://schemas.openxmlformats.org/officeDocument/2006/relationships/hyperlink" Target="consultantplus://offline/ref=3BAAF86B1D1127DD81E575A51643844AD00ACC7B06E89F11E64A4564841566FE9F9244312836661749j1K" TargetMode="External"/><Relationship Id="rId5" Type="http://schemas.openxmlformats.org/officeDocument/2006/relationships/hyperlink" Target="consultantplus://offline/ref=3BAAF86B1D1127DD81E575A51643844AD00ACB7705ED9F11E64A4564841566FE9F924433293246j2K" TargetMode="External"/><Relationship Id="rId6" Type="http://schemas.openxmlformats.org/officeDocument/2006/relationships/hyperlink" Target="consultantplus://offline/ref=3BAAF86B1D1127DD81E575A51643844AD00ACB7C03ED9F11E64A45648441j5K" TargetMode="External"/><Relationship Id="rId7" Type="http://schemas.openxmlformats.org/officeDocument/2006/relationships/hyperlink" Target="consultantplus://offline/ref=3BAAF86B1D1127DD81E575A51643844AD00ACB7B04EB9F11E64A45648441j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9:00Z</dcterms:created>
  <dc:creator>Лаврушина</dc:creator>
  <dc:description/>
  <dc:language>en-US</dc:language>
  <cp:lastModifiedBy>Кофанова Людмила Ивановна</cp:lastModifiedBy>
  <cp:lastPrinted>2016-12-09T11:57:00Z</cp:lastPrinted>
  <dcterms:modified xsi:type="dcterms:W3CDTF">2016-12-12T07:19:00Z</dcterms:modified>
  <cp:revision>2</cp:revision>
  <dc:subject/>
  <dc:title/>
</cp:coreProperties>
</file>