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7825</wp:posOffset>
            </wp:positionV>
            <wp:extent cx="5810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 ноября 2016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                       № 150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просам предоставления разрешений на условн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 отклонение от предельных параметров</w:t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земельных участков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39,40 Градостроительного кодекса РФ, Федеральным законом от 6 октября 2003 № 131-ФЗ «Об общих принципах организации местного самоуправления в Российской Федерации», Уставом города Ливны, положением «О порядке проведения публичных слушаний по вопросам градостроительной деятельности», утвержденным решением Ливенского городского Совета народных депутатов от 11 июня 2008 г. № 23/99-ГС, рассмотрев </w:t>
      </w:r>
      <w:r>
        <w:rPr>
          <w:sz w:val="28"/>
          <w:szCs w:val="28"/>
        </w:rPr>
        <w:t>материалы по вопросам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 CYR" w:ascii="Times New Roman CYR" w:hAnsi="Times New Roman CYR"/>
          <w:sz w:val="28"/>
          <w:szCs w:val="28"/>
        </w:rPr>
        <w:t>, в целях реализации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протокол № 36 от 05.10.2016 года)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,</w:t>
      </w:r>
      <w:r>
        <w:rPr>
          <w:rFonts w:cs="Times New Roman CYR" w:ascii="Times New Roman CYR" w:hAnsi="Times New Roman CYR"/>
          <w:sz w:val="28"/>
          <w:szCs w:val="28"/>
        </w:rPr>
        <w:t xml:space="preserve">    администрация    города 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вопросам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1 Предоставление разрешения на условно разрешенный вид использования земельного участка «предприятия, магазины оптовой и мелкооптовой торговли (непродовольственные)» и отклонение от предельных параметров разрешенного строительства, реконструкции объекта капитального строительства – в части  минимальных отступов от границ земельного участка с севера, юга, запада и востока - 0,0м и максимального процента застройки -75% на земельном участке с кадастровым номером 57:26:0010219:1512, площадью 958 кв.м, расположенного по адресу: Орловская область, г.Ливны, ул. Дружбы Народов, 96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6:0010219:35, площадью 752 кв.м, расположенного по адресу: Орловская область, г.Ливны, ул. Дружбы Народов, 98, в части минимальных отступов от границ земельного участка с севера, юга, запада, и востока - 0,0м и максимального процента застройки -75%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публичных слушаний на 30 ноября 2016 года в 15 часов 00 минут. Место проведения слушаний – зал заседания администрации города Ливны, ул.Ленина, 7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29 ноября 2016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 xml:space="preserve">Известить смежных правообладателей земельных участков и правообладателей объектов капитального строительства, расположенных на  земельном участке, имеющих общие границы, о месте и времени проведения публичных слушаний по вопросам предоставления разрешений на условно разрешенный вид использования земельного участка </w:t>
      </w:r>
      <w:r>
        <w:rPr>
          <w:sz w:val="28"/>
          <w:szCs w:val="28"/>
        </w:rPr>
        <w:t>и на отклонение от предельных параметров разрешенного строительства земельных участк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Ливны Трубицина С.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Н.В.Злоб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8:00Z</dcterms:created>
  <dc:creator>piace-of-airon PC</dc:creator>
  <dc:description/>
  <dc:language>en-US</dc:language>
  <cp:lastModifiedBy>Кофанова Людмила Ивановна</cp:lastModifiedBy>
  <dcterms:modified xsi:type="dcterms:W3CDTF">2016-11-03T06:08:00Z</dcterms:modified>
  <cp:revision>2</cp:revision>
  <dc:subject/>
  <dc:title/>
</cp:coreProperties>
</file>