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</w:rPr>
        <w:t xml:space="preserve">ПОСТАНОВЛЕНИЕ    </w:t>
      </w:r>
    </w:p>
    <w:p>
      <w:pPr>
        <w:pStyle w:val="Normal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16 сентября 2016 г.</w:t>
        <w:tab/>
        <w:tab/>
        <w:tab/>
        <w:tab/>
        <w:tab/>
        <w:t xml:space="preserve">                                 № 126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бюджетной политики города Ливны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на 2017-2019 годы и основных направлений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 xml:space="preserve">налоговой политики города Ливны 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на 2017-2019 годы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172, 184.2 Бюджетного кодекса Российской Федерации, п. 5 раздела 7, п.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 администрация города   п о с т а н о в л я е 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 города Ливны на 2017-2019 годы согласно приложению 1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основные направления налоговой политики города Ливны на 2017-2019 годы согласно приложению 2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Ливны от 4 сентября 2015 года № 74 «Об утверждении основных направлений бюджетной и налоговой политики города Ливны на 2016-2018 годы».</w:t>
      </w:r>
    </w:p>
    <w:p>
      <w:pPr>
        <w:pStyle w:val="2"/>
        <w:spacing w:lineRule="auto" w:line="240" w:before="0" w:after="0"/>
        <w:ind w:left="0" w:firstLine="771"/>
        <w:jc w:val="both"/>
        <w:rPr/>
      </w:pPr>
      <w:r>
        <w:rPr>
          <w:spacing w:val="-10"/>
          <w:sz w:val="28"/>
          <w:szCs w:val="28"/>
        </w:rPr>
        <w:t>3</w:t>
      </w:r>
      <w:r>
        <w:rPr>
          <w:spacing w:val="-10"/>
        </w:rPr>
        <w:t xml:space="preserve">. </w:t>
      </w:r>
      <w:r>
        <w:rPr>
          <w:sz w:val="28"/>
        </w:rPr>
        <w:t>Финансовому управлению администрации города (Парахина Н.М.)</w:t>
      </w:r>
      <w:r>
        <w:rPr/>
        <w:t xml:space="preserve"> </w:t>
      </w:r>
      <w:r>
        <w:rPr>
          <w:sz w:val="28"/>
          <w:szCs w:val="28"/>
        </w:rPr>
        <w:t>обеспечить составление проекта бюджета города Ливны на 2017 год и на плановый период 2018 и 2019 годов с учетом основных направлений бюджетной политики города Ливны на 2017-2019 годы и  основных направлений налоговой политики города Ливны на 2017-2019 годы.</w:t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</w:rPr>
        <w:t>. Контроль за исполнением  постановления возложить на заместителя главы администрации по перспективному развитию и инвестиционной политике Пашенцеву О.А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                                           С.А. Трубиц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Хозяин</dc:creator>
  <dc:description/>
  <dc:language>en-US</dc:language>
  <cp:lastModifiedBy>Кофанова Людмила Ивановна</cp:lastModifiedBy>
  <cp:lastPrinted>2015-09-03T08:36:00Z</cp:lastPrinted>
  <dcterms:modified xsi:type="dcterms:W3CDTF">2016-09-16T05:02:00Z</dcterms:modified>
  <cp:revision>2</cp:revision>
  <dc:subject/>
  <dc:title/>
</cp:coreProperties>
</file>