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shadow/>
          <w:color w:val="000000"/>
          <w:spacing w:val="140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14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color w:val="000000"/>
          <w:spacing w:val="140"/>
          <w:sz w:val="36"/>
          <w:szCs w:val="36"/>
        </w:rPr>
      </w:pPr>
      <w:r>
        <w:rPr>
          <w:rFonts w:cs="Times New Roman"/>
          <w:b/>
          <w:i/>
          <w:shadow/>
          <w:color w:val="000000"/>
          <w:spacing w:val="140"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 сентября     2016 г.</w:t>
        <w:tab/>
        <w:t xml:space="preserve">                                                                                   № 124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hyperlink w:anchor="P40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недвижим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исключением земельных участков)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свободного от прав третьих лиц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субъектов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)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о владение и (или) пользовани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на долгосрочной основе субъектам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 городе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№ 131-ФЗ «Об общих принципах организации местного самоуправления в Российской Федерации», в соответствии с частью 4 статьи 18 Федерального закона от 24 июля 2007 № 209-ФЗ «О развитии малого и среднего предпринимательства в Российской Федерации», в целях реализации полномочий органов местного самоуправления по вопросам развития малого и среднего предпринимательства администрация города  п о с т а н о в л я е т :</w:t>
      </w:r>
    </w:p>
    <w:p>
      <w:pPr>
        <w:pStyle w:val="ConsPlus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Утвердить Перечень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, что уполномоченным органом по формированию, ведению Перечня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, является управление муниципального имущества администрации города Ливны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Ливенский вестник» и разместить на  официальном сайте 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     заместителя главы администрации города по перспективному развитию и инвестиционной политике   Пашенце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 города                                                                                С.А. Трубиц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8">
    <w:name w:val="Цитата"/>
    <w:basedOn w:val="Normal"/>
    <w:qFormat/>
    <w:pPr>
      <w:ind w:left="284" w:right="96" w:firstLine="284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5:00Z</dcterms:created>
  <dc:creator>Ded</dc:creator>
  <dc:description/>
  <dc:language>en-US</dc:language>
  <cp:lastModifiedBy>Кофанова Людмила Ивановна</cp:lastModifiedBy>
  <cp:lastPrinted>2016-09-08T10:46:00Z</cp:lastPrinted>
  <dcterms:modified xsi:type="dcterms:W3CDTF">2016-09-15T06:55:00Z</dcterms:modified>
  <cp:revision>2</cp:revision>
  <dc:subject/>
  <dc:title>РОССИЙСКАЯ ФЕДЕРАЦИЯ</dc:title>
</cp:coreProperties>
</file>