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сентября 2016 г.</w:t>
        <w:tab/>
        <w:t xml:space="preserve">                                                                                      № 121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Ливн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 города Ливны, подлежа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ю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Уставом города Ливны, администрация город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программ города Ливны, подлежащих исполнению в 2017 году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Финансовому управлению (Парахина Н.М.) руководствоваться настоящим постановлением при разработке бюджета города на 2017 год и плановый период 2018 и 2019 г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(Бывшев И.В.) опубликовать настоящее постановление в газете "Ливенский вестник" и разместить на официальном сайте администрации города Ливны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 12 сентября 2016г.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Ливны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исполнению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 в городе Ливны на 2017-2019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архивного дела в городе Ливны Орловской области на 2014-2017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города Ливны Орловской области на 2017-2019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городе Ливны Орловской области на 2017- 2020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городе Ливны Орловской области на 2017-2019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 многоквартирных домов и проездов к дворовым территориям многоквартирных домов в г. Ливны Орловской области на 2015-2017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, строительство и реконструкция  улично – дорожной сети города Ливны Орловской области на 2017-2019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города Ливны Орловской области на 2017-2019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города Ливны Орловской области на 2016-2018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граждан, проживающих на территории города Ливны, из аварийного жилищного фонда в 2013-2017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городе Ливны Орловской области на 2017-2019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города Ливны Орловской области на 2014-2018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городе Ливны Орловской области на 2017-2019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-ориентированных некоммерческих организаций города Ливны Орловской области на 2017-2019 годы                                                                                                                                                     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городе Ливны Орловской области на 2017-2019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города Ливны Орловской области на 2017-2019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4:00Z</dcterms:created>
  <dc:creator>Финансовый отдел</dc:creator>
  <dc:description/>
  <dc:language>en-US</dc:language>
  <cp:lastModifiedBy>Кофанова Людмила Ивановна</cp:lastModifiedBy>
  <cp:lastPrinted>2016-09-05T15:28:00Z</cp:lastPrinted>
  <dcterms:modified xsi:type="dcterms:W3CDTF">2016-09-12T05:24:00Z</dcterms:modified>
  <cp:revision>2</cp:revision>
  <dc:subject/>
  <dc:title/>
</cp:coreProperties>
</file>