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10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 сентября 2016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                   №119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ый вид использ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ого участк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2 статьи 39 Градостроительного кодекса РФ, руководствуясь ст. 13 Устава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  и   застройки     города     Ливны    администрация    города   п о с т а н о в л я е 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едоставлению разрешения на условно разрешенный вид использования земельного участка – многоквартирный малоэтажный жилой дом в территориальной зоне Ж.1 с кадастровым номером 57:26:0010112:895 площадью 989,0 кв.м., расположенного по адресу: Орловская область, г.Ливны, пер.Мирный, 1б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- 28 сентября 2016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27 сентября 2016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 xml:space="preserve">Известить смежных правообладателей земельных участков и правообладателей объектов капитального строительства, расположенных на  земельных участках имеющих общие границы, о месте и времени проведения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убличных слушаний подготовить заключение о результатах слушаний и опубликовать его не позднее 05 октября 2016 года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6:00Z</dcterms:created>
  <dc:creator>piace-of-airon PC</dc:creator>
  <dc:description/>
  <cp:keywords/>
  <dc:language>en-US</dc:language>
  <cp:lastModifiedBy>Кофанова Людмила Ивановна</cp:lastModifiedBy>
  <dcterms:modified xsi:type="dcterms:W3CDTF">2016-09-07T05:05:00Z</dcterms:modified>
  <cp:revision>2</cp:revision>
  <dc:subject/>
  <dc:title/>
</cp:coreProperties>
</file>