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hadow/>
          <w:color w:val="000000"/>
          <w:spacing w:val="6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  <w:sz w:val="36"/>
        </w:rPr>
      </w:pPr>
      <w:r>
        <w:rPr>
          <w:rFonts w:cs="Times New Roman"/>
          <w:shadow/>
          <w:color w:val="000000"/>
          <w:spacing w:val="60"/>
          <w:sz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6 августа 2016 г.                                                                                            № 117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Ливн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</w:t>
      </w:r>
      <w:r>
        <w:rPr/>
        <w:t xml:space="preserve"> </w:t>
      </w:r>
      <w:r>
        <w:rPr>
          <w:sz w:val="28"/>
          <w:szCs w:val="28"/>
        </w:rPr>
        <w:t>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9.12.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3 «Об утверждении схемы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 на 2013-202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2 Постановления Правительства Российской Федерации от 22.02.2012 №154 «О требованиях к схемам теплоснабжения, порядку их разработки и утверждения» и на основании заявки Филиала ПАО «Квадра – Орловская генерация» администрация города постановляет:</w:t>
      </w:r>
    </w:p>
    <w:p>
      <w:pPr>
        <w:pStyle w:val="Defaul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города Ливны от 9 декабря 2013 года №93 «Об утверждении схемы теплоснабжения города Ливны Орловской области на 2013-2028 годы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риложении к постановлению пункт 2.4.2. «Прогнозный баланс отпуска тепловой энергии и теплоносителя потребителям в зоне действия ПП "Ливенская ТЭЦ" филиала ПАО "Квадра-Орловская генерация" на 2017 г.»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 – коммунального хозяйства администрации города (Н. С. Ефанов) произвести актуализацию схемы теплоснабжения на основании внесенн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 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тделу информационных технологий (И.В.Бывшев) разместить актуализированную схему теплоснабжения города Ливны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С. А. Трубици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ив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 2016 г. №117</w:t>
      </w:r>
    </w:p>
    <w:p>
      <w:pPr>
        <w:pStyle w:val="Default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Прогнозный баланс отпуска тепловой энергии и теплоносителя потребителям в зоне действия ПП "Ливенская ТЭЦ" филиала ПАО "Квадра-Орловская генерация" на 2017 г.</w:t>
      </w:r>
    </w:p>
    <w:p>
      <w:pPr>
        <w:pStyle w:val="Default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39"/>
        <w:jc w:val="both"/>
        <w:rPr/>
      </w:pPr>
      <w:r>
        <w:rPr/>
        <w:t>1. Отпуск тепловой энерги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уск тепловой энергии с коллекторов источника Т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 ч. острый редуцированный 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ная теплов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 тепловой энергии на 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уск тепловой энергии от источника (отпуск в се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ри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уск тепловой энергии коллекторны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 ч. острый редуцированный 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ая энергия на компенсацию поте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ый отпуск тепловой энергии конечным сетевы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892</w:t>
            </w:r>
          </w:p>
        </w:tc>
      </w:tr>
    </w:tbl>
    <w:p>
      <w:pPr>
        <w:pStyle w:val="Default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39"/>
        <w:jc w:val="both"/>
        <w:rPr/>
      </w:pPr>
      <w:r>
        <w:rPr/>
        <w:t>2. Отпуск теплоносит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теплонос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ной теплонос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 теплоносителя на 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уск теплоносителя в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е потери при передаче теплонос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возвращенного теплонос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ый отпуск теплоносителя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 - РАСПР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4:00Z</dcterms:created>
  <dc:creator>Общий отдел</dc:creator>
  <dc:description/>
  <dc:language>en-US</dc:language>
  <cp:lastModifiedBy>Кофанова Людмила Ивановна</cp:lastModifiedBy>
  <cp:lastPrinted>2016-08-25T09:28:00Z</cp:lastPrinted>
  <dcterms:modified xsi:type="dcterms:W3CDTF">2016-08-26T08:04:00Z</dcterms:modified>
  <cp:revision>2</cp:revision>
  <dc:subject/>
  <dc:title>РОССИЙСКАЯ ФЕДЕРАЦИЯ</dc:title>
</cp:coreProperties>
</file>