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ОВСКАЯ ОБЛАСТЬ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ЛИВНЫ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Subtitle"/>
        <w:rPr>
          <w:szCs w:val="32"/>
        </w:rPr>
      </w:pPr>
      <w:r>
        <w:rPr>
          <w:szCs w:val="32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6 августа 2016 года</w:t>
        <w:tab/>
        <w:tab/>
        <w:t xml:space="preserve">  </w:t>
        <w:tab/>
        <w:t xml:space="preserve">                                                  № 116  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г. Лив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от  10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а № 101 «О прио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я нормативн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. 6 статьи 26 Федерального закона от 02 апреля 2014 года № 44-ФЗ «Об участии граждан в охране общественного порядка» и возобновлением финансирования муниципальной программы «Профилактика правонарушений в городе Ливны Орловской области на 2014-2016 годы», администрация город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от 10 ноября 2015 года № 101 «О приостановлении действия нормативных актов администрации города Ливн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пункт 2 пункта 1 считать утратившим сил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информационных технологий (Бывшев И.В.) опубликовать настоящее постановление в газете "Ливенский вестник" и разместить на официальном сайте администрации города Ливны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 по перспективному развитию и инвестиционной политике О.А.Пашенцев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С.А.Трубиц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1:00Z</dcterms:created>
  <dc:creator>1</dc:creator>
  <dc:description/>
  <dc:language>en-US</dc:language>
  <cp:lastModifiedBy>Кофанова Людмила Ивановна</cp:lastModifiedBy>
  <cp:lastPrinted>2016-08-25T09:40:00Z</cp:lastPrinted>
  <dcterms:modified xsi:type="dcterms:W3CDTF">2016-08-26T06:41:00Z</dcterms:modified>
  <cp:revision>2</cp:revision>
  <dc:subject/>
  <dc:title/>
</cp:coreProperties>
</file>