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  <w:t>ПОСТАНОВЛЕНИЕ</w:t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ind w:right="5" w:hanging="0"/>
        <w:rPr>
          <w:u w:val="single"/>
        </w:rPr>
      </w:pPr>
      <w:r>
        <w:rPr/>
        <w:t>26 августа  2016 г.</w:t>
        <w:tab/>
        <w:t xml:space="preserve">                                                                                     № 115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. Лив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Ливны от 28.07.2016 года №101</w:t>
      </w:r>
    </w:p>
    <w:p>
      <w:pPr>
        <w:pStyle w:val="Normal"/>
        <w:rPr/>
      </w:pPr>
      <w:r>
        <w:rPr/>
        <w:t xml:space="preserve">«О муниципальной программе «Энергосбережение и </w:t>
      </w:r>
    </w:p>
    <w:p>
      <w:pPr>
        <w:pStyle w:val="Normal"/>
        <w:rPr/>
      </w:pPr>
      <w:r>
        <w:rPr/>
        <w:t xml:space="preserve">повышение энергетической эффективности в городе Ливны </w:t>
      </w:r>
    </w:p>
    <w:p>
      <w:pPr>
        <w:pStyle w:val="Normal"/>
        <w:rPr/>
      </w:pPr>
      <w:r>
        <w:rPr/>
        <w:t>Орловской области на 2017-2019 годы»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Ф, решением Ливенского городского Совета народных депутатов от 24 декабря 2015 года №53/497_ГС «О бюджете города Ливны Орловской области на 2016 год», администрация города 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риложение к постановлению администрации города Ливны от 28 июля 2016 года №101 «О муниципальной программе «Энергосбережение и повышение энергетической эффективности в городе Ливны Орловской области на 2017-2019 годы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Раздел 7 «Оценка эффективности реализации целев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«7. ОЦЕНКА ЭФФЕКТИВНОСТИ РЕАЛИЗАЦИИ ЦЕЛЕВ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наличия в органах местного самоуправления, муниципальных учреждениях, муниципальных унитарных предприятиях энергетических паспортов и актов энергетических обследований на уровне 100% от общего количества организаций к концу 2019 года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Исполнители Программы ежегодно до 1 февраля года, следующего за отчетным, представляет в управление ЖКХ администрации города Ливны сведения об оценке эффективности реализации Программы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Оценка эффективности реализации Программы ежегодно по установленной форме предоставляется в комитет экономики, предпринимательства и торговли администрации города Ливны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spacing w:val="-7"/>
        </w:rPr>
      </w:pPr>
      <w:r>
        <w:rPr/>
        <w:t>главы города                                                                                     С. А. Трубиц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0:00Z</dcterms:created>
  <dc:creator>user</dc:creator>
  <dc:description/>
  <dc:language>en-US</dc:language>
  <cp:lastModifiedBy>Кофанова Людмила Ивановна</cp:lastModifiedBy>
  <cp:lastPrinted>2016-07-26T09:33:00Z</cp:lastPrinted>
  <dcterms:modified xsi:type="dcterms:W3CDTF">2016-08-26T08:00:00Z</dcterms:modified>
  <cp:revision>2</cp:revision>
  <dc:subject/>
  <dc:title>АДМИНИСТРАЦИЯ ГОРОДА ОРЛА</dc:title>
</cp:coreProperties>
</file>