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/>
          <w:shadow/>
          <w:color w:val="000000"/>
          <w:spacing w:val="6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 августа</w:t>
      </w:r>
      <w:r>
        <w:rPr>
          <w:sz w:val="28"/>
          <w:szCs w:val="28"/>
        </w:rPr>
        <w:t>_ 2016 г.                                                            № _</w:t>
      </w:r>
      <w:r>
        <w:rPr>
          <w:sz w:val="28"/>
          <w:szCs w:val="28"/>
          <w:u w:val="single"/>
        </w:rPr>
        <w:t>576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беспечении 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выстав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в городе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10 декабря 1995 года № 196-ФЗ «О безопасности дорожного движения», руководствуясь статьей 30 Федерального закона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Орловской области от 29 февраля 2012 года №63 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», в связи с проведением выставочных мероприятий на улице Капитана Филиппова в городе Ливны, в целях создания условий по автотранспортному обслуживанию пассажиров и обеспечения безопасности дорожного движения, администрация город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ведением ярмарки прекратить  движение автотранспорта по улице Капитана Филиппова от улицы Карла Маркса до улицы Максима Горького с 26 по 28 августа 2016 года с 5-00 до 18-0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проведением выставки, посвященной Дню машиностроителя, прекратить  движение автотранспорта по улице Капитана Филиппова от улицы Карла Маркса до улицы Максима Горького 23 сентября 2016 года с 8-00 до 16-00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жилищно-коммунального хозяйства администрации города обеспечить информирование населения об ограничениях и прекращении движения и о возможности объезда по улицам, указанным в пункте 2 настоящего постано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отделения ГИБДД  межмуниципального отдела МВД РФ «Ливенский»  (Аверкиев Э.В.) организовать контроль за соблюдением введенных ограничений движения автотранспорт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постановления возложить на начальника управления жилищно-коммунального хозяйства администрации города Ефанова Н.С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sz w:val="28"/>
          <w:szCs w:val="28"/>
        </w:rPr>
        <w:t xml:space="preserve">Исполняющий обязанности   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sz w:val="28"/>
          <w:szCs w:val="28"/>
        </w:rPr>
        <w:t xml:space="preserve">главы города                                                                                        С. А. Трубиц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амонов М. 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7 26 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3:00Z</dcterms:created>
  <dc:creator>Общий отдел</dc:creator>
  <dc:description/>
  <cp:keywords/>
  <dc:language>en-US</dc:language>
  <cp:lastModifiedBy>Microsoft</cp:lastModifiedBy>
  <cp:lastPrinted>2016-08-25T10:06:00Z</cp:lastPrinted>
  <dcterms:modified xsi:type="dcterms:W3CDTF">2016-08-25T13:02:00Z</dcterms:modified>
  <cp:revision>7</cp:revision>
  <dc:subject/>
  <dc:title>РОССИЙСКАЯ ФЕДЕРАЦИЯ</dc:title>
</cp:coreProperties>
</file>