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95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августа 2016 г.                                                                                    №  11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. Ливны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5 июля 2011 года № 2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очётной грамот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орода Ливны, благодарности главы города Ливны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ственном письме главы города Лив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2 к постановлению администрации города от 15 июля 2011 г. № 24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чётной грамоте главы города Ливны, благодарности главы города Ливны, благодарственном письме главы города Ливн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слов «Н.В. Злобин, исполняющий обязанности главы города» записать слова «С.А. Трубицин, исполняющий обязанности главы горо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документационного и хозяйственного обеспечения опубликовать настоящее постановление в газете «Ливенский вестник» и отделу информационных технологий разместить его на сайте администрации города Лив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                                                                                        С.А. Трубиц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FF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ind w:firstLine="567"/>
    </w:pPr>
    <w:rPr>
      <w:color w:val="000000"/>
      <w:sz w:val="28"/>
      <w:szCs w:val="28"/>
    </w:rPr>
  </w:style>
  <w:style w:type="paragraph" w:styleId="St">
    <w:name w:val="st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ahoma"/>
      <w:color w:val="000000"/>
      <w:kern w:val="0"/>
      <w:sz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0:00Z</dcterms:created>
  <dc:creator>В.Н.</dc:creator>
  <dc:description/>
  <dc:language>en-US</dc:language>
  <cp:lastModifiedBy>Кофанова Людмила Ивановна</cp:lastModifiedBy>
  <cp:lastPrinted>2016-08-17T16:28:00Z</cp:lastPrinted>
  <dcterms:modified xsi:type="dcterms:W3CDTF">2016-08-18T06:30:00Z</dcterms:modified>
  <cp:revision>2</cp:revision>
  <dc:subject/>
  <dc:title>ПРОЕКТ</dc:title>
</cp:coreProperties>
</file>