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>12 августа  2016 г.</w:t>
        <w:tab/>
        <w:t xml:space="preserve">                                                                                № 110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</w:t>
      </w:r>
      <w:r>
        <w:rPr/>
        <w:t xml:space="preserve"> города Ливны от 07 ноября 2013 г.</w:t>
      </w:r>
    </w:p>
    <w:p>
      <w:pPr>
        <w:pStyle w:val="Normal"/>
        <w:widowControl w:val="false"/>
        <w:autoSpaceDE w:val="false"/>
        <w:rPr>
          <w:bCs/>
        </w:rPr>
      </w:pPr>
      <w:hyperlink r:id="rId3">
        <w:r>
          <w:rPr>
            <w:rStyle w:val="InternetLink"/>
          </w:rPr>
          <w:t>№</w:t>
        </w:r>
      </w:hyperlink>
      <w:r>
        <w:rPr/>
        <w:t xml:space="preserve"> </w:t>
      </w:r>
      <w:r>
        <w:rPr/>
        <w:t xml:space="preserve">83 </w:t>
      </w:r>
      <w:r>
        <w:rPr>
          <w:bCs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Доступная среда города Ливны Орловской обла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2014 - 2016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постановлением Правительства Орловской области от 27 июля 2016г. № 297 «О внесении изменений в постановление Правительства Орловской области от 18 ноября 2014 года № 350  «Об утверждении Порядка предоставления субсидий из областного бюджета бюджетам муниципальных районов и городских округов на реализацию мероприятий по созданию сети общеобразовательных организаций  Орловской области, в которых созданы условия для инклюзивного образования детей- инвалидов»,    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риложение к </w:t>
      </w:r>
      <w:hyperlink r:id="rId5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ю администрации города Ливны </w:t>
      </w:r>
      <w:r>
        <w:rPr/>
        <w:t xml:space="preserve">от 07 ноября 2013 г. </w:t>
      </w:r>
      <w:hyperlink r:id="rId6">
        <w:r>
          <w:rPr>
            <w:rStyle w:val="InternetLink"/>
          </w:rPr>
          <w:t>№</w:t>
        </w:r>
      </w:hyperlink>
      <w:r>
        <w:rPr/>
        <w:t xml:space="preserve"> 83 </w:t>
      </w:r>
      <w:r>
        <w:rPr>
          <w:bCs/>
        </w:rPr>
        <w:t xml:space="preserve">«Об утверждении муниципальной программы «Доступная среда города Ливны Орловской области на 2014 - 2016 годы»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«</w:t>
      </w:r>
      <w:hyperlink r:id="rId7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муниципальной программы </w:t>
      </w:r>
      <w:r>
        <w:rPr>
          <w:bCs/>
        </w:rPr>
        <w:t>«Доступная среда города Ливны Орловской области на 2014 - 2016 годы»</w:t>
      </w:r>
      <w:r>
        <w:rPr>
          <w:szCs w:val="28"/>
        </w:rPr>
        <w:t xml:space="preserve"> изложить в новой редакции согласно </w:t>
      </w:r>
      <w:hyperlink r:id="rId8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2. </w:t>
      </w:r>
      <w:hyperlink r:id="rId9">
        <w:r>
          <w:rPr>
            <w:rStyle w:val="InternetLink"/>
          </w:rPr>
          <w:t>Раздел</w:t>
        </w:r>
      </w:hyperlink>
      <w:r>
        <w:rPr/>
        <w:t xml:space="preserve"> 2 «Цели, задачи Программы»</w:t>
      </w:r>
      <w:r>
        <w:rPr>
          <w:sz w:val="24"/>
        </w:rPr>
        <w:t xml:space="preserve"> </w:t>
      </w:r>
      <w:r>
        <w:rPr/>
        <w:t xml:space="preserve"> изложить в новой редакции согласно </w:t>
      </w:r>
      <w:hyperlink r:id="rId10">
        <w:r>
          <w:rPr>
            <w:rStyle w:val="InternetLink"/>
          </w:rPr>
          <w:t xml:space="preserve">приложению </w:t>
        </w:r>
      </w:hyperlink>
      <w:r>
        <w:rPr/>
        <w:t>2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3. Приложение 1 к программе «Доступная среда города Ливны Орловской области на 2014 - 2016 годы» изложить в новой редакции согласно </w:t>
      </w:r>
      <w:hyperlink r:id="rId11">
        <w:r>
          <w:rPr>
            <w:rStyle w:val="InternetLink"/>
          </w:rPr>
          <w:t xml:space="preserve">приложению </w:t>
        </w:r>
      </w:hyperlink>
      <w:r>
        <w:rPr/>
        <w:t>3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4. В Приложении 2 к  программе «Доступная среда города Ливны Орловской области на 2014 - 2016 годы»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)  в названии раздела 1 и в столбце «Мероприятия» строки 1  раздела 1 таблицы заменить слово «общеобразовательных» на  слово «образовательных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столбец «Ожидаемый результат реализации мероприятия» раздела 2 таблицы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- Увеличение доли образовательных учреждений, в которых созданы  условия для получения детьми-инвалидами качественного образования, в общем количестве образовательных учреждений;</w:t>
      </w:r>
    </w:p>
    <w:p>
      <w:pPr>
        <w:pStyle w:val="ConsPlusNormal"/>
        <w:jc w:val="both"/>
        <w:rPr/>
      </w:pPr>
      <w:r>
        <w:rPr/>
        <w:t xml:space="preserve">- увеличение численности детей-инвалидов, посещающих образовательные учреждения»;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3) столбец «Мероприятия» раздела 3 таблицы </w:t>
      </w:r>
      <w:r>
        <w:rPr>
          <w:bCs/>
        </w:rPr>
        <w:t xml:space="preserve"> </w:t>
      </w:r>
      <w:r>
        <w:rPr/>
        <w:t xml:space="preserve">изложить в следующей 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-Осуществление сотрудничества с общественными организациями, инициирующими вопросы совместного образования детей-инвалидов в образовательных учреждениях на принципах социального партнер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дготовка и повышение квалификации кадров для организации коррекционной работы и обучения детей-инвалид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роведение культурно-массовых мероприятий с участием детей-инвалидов;</w:t>
      </w:r>
    </w:p>
    <w:p>
      <w:pPr>
        <w:pStyle w:val="ConsPlusNormal"/>
        <w:jc w:val="both"/>
        <w:rPr/>
      </w:pPr>
      <w:r>
        <w:rPr/>
        <w:t>- разработка моделей реализации индивидуальной программы реабилитации ребенка-инвалида в части получения детьми-инвалидами образования в  образовательных учреждениях»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4) столбец «Ожидаемый результат реализации мероприятия» раздела 3 таблиц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;</w:t>
      </w:r>
    </w:p>
    <w:p>
      <w:pPr>
        <w:pStyle w:val="ConsPlusNormal"/>
        <w:jc w:val="both"/>
        <w:rPr/>
      </w:pPr>
      <w:r>
        <w:rPr/>
        <w:t>- увеличение доли детей-инвалидов, получивших образование в образовательных учреждениях  по месту жительства»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/>
        <w:t>главы города                                                                                         Н.В. Злобин</w:t>
      </w:r>
    </w:p>
    <w:p>
      <w:pPr>
        <w:pStyle w:val="Normal"/>
        <w:ind w:left="45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12 августа 2016 г. №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0" w:name="Par30"/>
      <w:bookmarkEnd w:id="0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"Доступная среда города Ливн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й области 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города Ливны Орловской области на 2014 - 2016 годы" (далее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й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, Федеральный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6 октября 2003 года N 131-ФЗ «Об общих принципах организации местного самоуправления в Российской Федерации», постановление Правительства Орловской области от 19.12.2012г. № 479 «Об утверждении государственной программы Орловской области «Социальная поддержка граждан в Орловской области  на 2013-2016 годы», постановление Правительства Орловской области от 18.11.2014г. № 350 «Об утверждении Порядка предоставления субсидий из областного бюджета бюджетам муниципальных районов и городских округов на реализацию мероприятий по созданию сети общеобразовательных организаций Орловской области, в которых созданы условия для инклюзивного образования детей- инвалидов»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и кадровой работы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, Администрация города Ливны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гор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беспрепятственного доступа инвалидов к образовательным учреждения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грация инвалидов и других маломобильных групп населения в жизнь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состояния доступности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объектов и услуг в приоритетных сферах жизнедеятельности инвалидов и граждан с ограниченными возможностями здоровь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детей-инвалидов, посещающих образовательные учрежд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доля образовательных учреждений, в которых созданы  условия для получения детьми-инвалидами качественного образования, в общем количестве 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доля детей-инвалидов, получивших образование в образовательных учреждениях  по месту жи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6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 средств на реализацию Программы составляет  5667,94  тыс. руб., из них: 5506,03  тыс. руб. - средства областного  и федерального бюджета, 161,91 тыс. руб. - средства местного бюдж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4 году - 1397,67 тыс. руб., из них: из средств местного бюджета - 22,42 тыс. руб., из средств областного бюджета - 1375,2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5 году- 2435,41 тыс. руб., из них: из средств местного бюджета – 52,12 тыс. руб., из средств областного бюджета – 2383,29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6 году – 1834,86 тыс. руб. , из них: из средств местного бюджета – 87,37 тыс. руб., из средств областного и федерального бюджета – 1747,49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детей-инвалидов, посещающих образовательные учреждения, до 118 челов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величение доли образовательных учреждений, в которых созданы  условия для получения детьми-инвалидами качественного образования, в общем количестве образовательных учреждений до 13%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 до 80,3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величение доли детей-инвалидов, получивших образование в образовательных учреждениях  по месту жительства, до 7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 2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2 августа 2016 г. №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Программ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текущего состояния доступности объектов и услуг для инвалидов и других маломобильных групп населения определены следующие цели Программ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для беспрепятственного доступа инвалидов к зданиям образовательных учрежд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теграция инвалидов и других маломобильных групп населения в жизнь об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ценка состояния доступности образовательных учреждений для детей-инвалидов и других маломобильных групп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доступности объектов и услуг в приоритетных сферах жизнедеятельности детей-инвалидов и граждан с ограниченными возможностями здоровь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частию инвалидов, граждан с ограниченными возможностями здоровья в жизни об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02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3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2 августа 2016 г. № 1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P156"/>
      <w:bookmarkEnd w:id="2"/>
      <w:r>
        <w:rPr>
          <w:sz w:val="26"/>
          <w:szCs w:val="26"/>
        </w:rPr>
        <w:t>ОЦЕНКА ЭФФЕКТИВН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 "ДОСТУПНАЯ СРЕДА ДЛЯ ИНВАЛИДОВ</w:t>
      </w:r>
    </w:p>
    <w:p>
      <w:pPr>
        <w:pStyle w:val="ConsPlusTitle"/>
        <w:jc w:val="center"/>
        <w:rPr/>
      </w:pPr>
      <w:r>
        <w:rPr/>
        <w:t>ГОРОДА ЛИВНЫ ОРЛОВСКОЙ ОБЛАСТИ НА 2014 - 2016 ГОДЫ"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002"/>
        <w:gridCol w:w="2520"/>
        <w:gridCol w:w="1440"/>
        <w:gridCol w:w="162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детей-инвалидов, посещающих 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нарастающим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величение доли детей-инвалидов, получивших образование в образовательных учреждениях 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нарастающим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-инвалидов и их родителей, положительно оценивающих уровень доступности объектов образования, в общей численности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нарастающим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оля образовательных учреждений, в которых созданы  условия для получения детьми-инвалидами качественного образования, в общем количестве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нарастающим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3DB3B880DDF821D2BCB05212FD6D4B4B75BFF1B8957E9A7A0E3D4689ACF56v464F" TargetMode="External"/><Relationship Id="rId4" Type="http://schemas.openxmlformats.org/officeDocument/2006/relationships/hyperlink" Target="consultantplus://offline/ref=A26921E2D45978ECF37591FC7473823ECEDB0F66D353FEB1F466263CCFyAqAI" TargetMode="External"/><Relationship Id="rId5" Type="http://schemas.openxmlformats.org/officeDocument/2006/relationships/hyperlink" Target="consultantplus://offline/ref=25BAA5DF41799D3D76362AAC82A3C5ACB049F1271DC8E3F4FF86C51944567FA1TFbEF" TargetMode="External"/><Relationship Id="rId6" Type="http://schemas.openxmlformats.org/officeDocument/2006/relationships/hyperlink" Target="consultantplus://offline/ref=12F3DB3B880DDF821D2BCB05212FD6D4B4B75BFF1B8957E9A7A0E3D4689ACF56v464F" TargetMode="External"/><Relationship Id="rId7" Type="http://schemas.openxmlformats.org/officeDocument/2006/relationships/hyperlink" Target="consultantplus://offline/ref=25BAA5DF41799D3D76362AAC82A3C5ACB049F1271DC8E3F4FF86C51944567FA1FE104EF54A81744BD0E76FTBbFF" TargetMode="External"/><Relationship Id="rId8" Type="http://schemas.openxmlformats.org/officeDocument/2006/relationships/hyperlink" Target="consultantplus://offline/ref=25BAA5DF41799D3D76362AAC82A3C5ACB049F1271DC8E2FCF786C51944567FA1FE104EF54A81744BD0E76FTBb8F" TargetMode="External"/><Relationship Id="rId9" Type="http://schemas.openxmlformats.org/officeDocument/2006/relationships/hyperlink" Target="consultantplus://offline/ref=25BAA5DF41799D3D76362AAC82A3C5ACB049F1271DC8E3F4FF86C51944567FA1FE104EF54A81744BD0E769TBb4F" TargetMode="External"/><Relationship Id="rId10" Type="http://schemas.openxmlformats.org/officeDocument/2006/relationships/hyperlink" Target="consultantplus://offline/ref=25BAA5DF41799D3D76362AAC82A3C5ACB049F1271DC8E2FCF786C51944567FA1FE104EF54A81744BD0E26ATBbFF" TargetMode="External"/><Relationship Id="rId11" Type="http://schemas.openxmlformats.org/officeDocument/2006/relationships/hyperlink" Target="consultantplus://offline/ref=25BAA5DF41799D3D76362AAC82A3C5ACB049F1271DC8E2FCF786C51944567FA1FE104EF54A81744BD0E76ATBbFF" TargetMode="External"/><Relationship Id="rId12" Type="http://schemas.openxmlformats.org/officeDocument/2006/relationships/hyperlink" Target="consultantplus://offline/ref=A26921E2D45978ECF37591FC7473823ECEDB0C6FD053FEB1F466263CCFyAqAI" TargetMode="External"/><Relationship Id="rId13" Type="http://schemas.openxmlformats.org/officeDocument/2006/relationships/hyperlink" Target="consultantplus://offline/ref=A26921E2D45978ECF37591FC7473823ECEDB0F66D353FEB1F466263CCFyAq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1:00Z</dcterms:created>
  <dc:creator>User</dc:creator>
  <dc:description/>
  <dc:language>en-US</dc:language>
  <cp:lastModifiedBy>Кофанова Людмила Ивановна</cp:lastModifiedBy>
  <cp:lastPrinted>2016-08-11T11:42:00Z</cp:lastPrinted>
  <dcterms:modified xsi:type="dcterms:W3CDTF">2016-08-12T06:41:00Z</dcterms:modified>
  <cp:revision>2</cp:revision>
  <dc:subject/>
  <dc:title/>
</cp:coreProperties>
</file>