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1 августа 2016 г.</w:t>
        <w:tab/>
        <w:t xml:space="preserve">                                                                                 № 103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администрации</w:t>
      </w:r>
      <w:r>
        <w:rPr/>
        <w:t xml:space="preserve"> города Ливны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от 07 ноября 2013 г. </w:t>
      </w:r>
      <w:hyperlink r:id="rId3">
        <w:r>
          <w:rPr>
            <w:rStyle w:val="InternetLink"/>
          </w:rPr>
          <w:t>№</w:t>
        </w:r>
      </w:hyperlink>
      <w:r>
        <w:rPr/>
        <w:t xml:space="preserve"> 83 </w:t>
      </w:r>
      <w:r>
        <w:rPr>
          <w:bCs/>
        </w:rPr>
        <w:t>«Об утверждени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униципальной программы «Доступная сред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орода Ливны Орловской области на 2014 - 2016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постановлением Правительства Орловской области от 19 декабря 2012г. № 479 «Об утверждении государственной программы Орловской области «Социальная поддержка граждан в Орловской области  на 2013-2016 годы»,  администрация города Ливны  </w:t>
      </w:r>
      <w:r>
        <w:rPr>
          <w:spacing w:val="40"/>
        </w:rPr>
        <w:t>постановляет</w:t>
      </w:r>
      <w:r>
        <w:rPr/>
        <w:t xml:space="preserve">: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</w:t>
      </w:r>
      <w:hyperlink r:id="rId5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Ливны </w:t>
      </w:r>
      <w:r>
        <w:rPr/>
        <w:t xml:space="preserve">от 07 ноября 2013 г. </w:t>
      </w:r>
      <w:hyperlink r:id="rId6">
        <w:r>
          <w:rPr>
            <w:rStyle w:val="InternetLink"/>
          </w:rPr>
          <w:t>№</w:t>
        </w:r>
      </w:hyperlink>
      <w:r>
        <w:rPr/>
        <w:t xml:space="preserve"> 83 </w:t>
      </w:r>
      <w:r>
        <w:rPr>
          <w:bCs/>
        </w:rPr>
        <w:t xml:space="preserve">«Об утверждении муниципальной программы «Доступная среда города Ливны Орловской области на 2014 - 2016 годы»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. В </w:t>
      </w:r>
      <w:hyperlink r:id="rId7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</w:t>
      </w:r>
      <w:hyperlink r:id="rId8">
        <w:r>
          <w:rPr>
            <w:rStyle w:val="InternetLink"/>
            <w:szCs w:val="28"/>
          </w:rPr>
          <w:t>Паспорт</w:t>
        </w:r>
      </w:hyperlink>
      <w:r>
        <w:rPr>
          <w:szCs w:val="28"/>
        </w:rPr>
        <w:t xml:space="preserve"> муниципальной программы </w:t>
      </w:r>
      <w:r>
        <w:rPr>
          <w:bCs/>
        </w:rPr>
        <w:t>«Доступная среда города Ливны Орловской области на 2014 - 2016 годы»</w:t>
      </w:r>
      <w:r>
        <w:rPr>
          <w:szCs w:val="28"/>
        </w:rPr>
        <w:t xml:space="preserve"> изложить в новой редакции согласно </w:t>
      </w:r>
      <w:hyperlink r:id="rId9">
        <w:r>
          <w:rPr>
            <w:rStyle w:val="InternetLink"/>
            <w:szCs w:val="28"/>
          </w:rPr>
          <w:t>приложению 1</w:t>
        </w:r>
      </w:hyperlink>
      <w:r>
        <w:rPr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hyperlink r:id="rId10">
        <w:r>
          <w:rPr>
            <w:rStyle w:val="InternetLink"/>
            <w:szCs w:val="28"/>
          </w:rPr>
          <w:t>раздел 6</w:t>
        </w:r>
      </w:hyperlink>
      <w:r>
        <w:rPr>
          <w:szCs w:val="28"/>
        </w:rPr>
        <w:t xml:space="preserve"> «Ресурсное обеспечение Программы» изложить в новой редакции согласно </w:t>
      </w:r>
      <w:hyperlink r:id="rId11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2 к настоящему постановлению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1.2. Приложение № 2 к  программе «Доступная среда города Ливны Орловской области на 2014 - 2016 годы»   </w:t>
      </w:r>
      <w:r>
        <w:rPr>
          <w:bCs/>
        </w:rPr>
        <w:t xml:space="preserve"> </w:t>
      </w:r>
      <w:r>
        <w:rPr/>
        <w:t xml:space="preserve">изложить в новой редакции согласно </w:t>
      </w:r>
      <w:hyperlink r:id="rId12">
        <w:r>
          <w:rPr>
            <w:rStyle w:val="InternetLink"/>
          </w:rPr>
          <w:t xml:space="preserve">приложению </w:t>
        </w:r>
      </w:hyperlink>
      <w:r>
        <w:rPr/>
        <w:t>3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Опубликовать настоящее постановление в газете "Ливенский вестник"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>
          <w:szCs w:val="28"/>
        </w:rPr>
      </w:pPr>
      <w:r>
        <w:rPr/>
        <w:t>главы города                                                                                         Н.В. Злобин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администрации города Ливн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 1 августа 2016 г. № 1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0" w:name="Par30"/>
      <w:bookmarkEnd w:id="0"/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"Доступная среда города Ливн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ловской области на 2014 - 2016 годы"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723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 города Ливны Орловской области на 2014 - 2016 годы" (далее Программ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разработк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й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кодекс</w:t>
              </w:r>
            </w:hyperlink>
            <w:r>
              <w:rPr>
                <w:sz w:val="26"/>
                <w:szCs w:val="26"/>
              </w:rPr>
              <w:t xml:space="preserve"> Российской Федерации, Федеральный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6 октября 2003 года N 131-ФЗ «Об общих принципах организации местного самоуправления в Российской Федерации», постановление Правительства Орловской области от 19.12.2012г. № 479 «Об утверждении государственной программы Орловской области «Социальная поддержка граждан в Орловской области  на 2013-2016 годы», постановление Правительства Орловской области от 18.11.2014г. № 350 «Об утверждении Порядка предоставления субсидий из областного бюджета бюджетам муниципальных районов и городских округов на реализацию мероприятий по созданию сети общеобразовательных организаций Орловской области, в которых созданы условия для инклюзивного образования детей- инвалидов»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Ливны Орлов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и кадровой работы администрации го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 администрации города Ливн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, Администрация города Ливны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город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 администрации го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беспрепятственного доступа инвалидов к общеобразовательным учреждениям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грация инвалидов и других маломобильных групп населения в жизнь обще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состояния доступности обще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доступности объектов и услуг в приоритетных сферах жизнедеятельности инвалидов и граждан с ограниченными возможностями здоровья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участию инвалидов, граждан с ограниченными возможностями здоровья в жизни обще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детей-инвалидов, посещающих образовательные учрежд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доля общеобразовательных учреждений, в которых создана безбарьерная среда, позволяющая обеспечить инклюзивное обучение детей-инвалидов, в общем количестве 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-инвалидов и их родителей, положительно оценивающих уровень доступности объектов образования, в общей численности детей-инвалид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доля детей-инвалидов, получивших образование в образовательных учреждениях общего типа по месту житель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ъем средств на реализацию Программы составляет  5667,94  тыс. руб., из них: 5506,03  тыс. руб. - средства областного  и федерального бюджета, 161,91 тыс. руб. - средства местного бюджет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14 году - 1397,67 тыс. руб., из них: из средств местного бюджета - 22,42 тыс. руб., из средств областного бюджета - 1375,25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15 году- 2435,41 тыс. руб., из них: из средств местного бюджета – 52,12 тыс. руб., из средств областного бюджета – 2383,29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16 году – 1834,86 тыс. руб. , из них: из средств местного бюджета – 87,37 тыс. руб., из средств областного и федерального бюджета – 1747,49 тыс. 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детей-инвалидов, посещающих образовательные учреждения, до 118 челов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увеличение доли общеобразовательных учреждений, в которых создана безбарьерная среда, позволяющая обеспечить инклюзивное обучение детей-инвалидов, в общем количестве образовательных учреждений до 80,3%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-инвалидов и их родителей, положительно оценивающих уровень доступности объектов образования, в общей численности детей-инвалидов до 80,3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увеличение доли детей-инвалидов, получивших образование в общеобразовательных учреждениях общего типа по месту жительства, до 7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№ 2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администрации города Ливн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 1 августа 2016 г. № 1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беспечивается за счет средств местного и областного бюджетов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бъем средств на реализацию Программы составляет  5667,94  тыс. руб., из них: 5506,03  тыс. руб. - средства областного  и федерального бюджета, 161,91 тыс. руб. - средства местного бюджета, в том числе по годам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2014 году - 1397,67 тыс. руб., из них: из средств местного бюджета - 22,42 тыс. руб., из средств областного бюджета - 1375,25 тыс. руб.,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в 2015 году- 2435,41 тыс. руб., из них: из средств местного бюджета – 52,12 тыс. руб., из средств областного бюджета – 2383,2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в 2016 году – 1834,86 тыс. руб. , из них: из средств местного бюджета – 87,37 тыс. руб., из средств областного и федерального бюджета – 1747,49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огут уточняться при утверждении показателей мест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202"/>
      <w:bookmarkEnd w:id="1"/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администрации города Ливн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 августа 2016 г. № 10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И ПРОГНОЗИРУЕМЫЕ ОБЪЕ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ПРОГРАММЫ "ДОСТУПНАЯ СРЕДА ГОРОДА ЛИВН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РЛОВСКОЙ ОБЛАСТИ НА 2014 - 2016 ГОДЫ"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</w:t>
      </w:r>
    </w:p>
    <w:tbl>
      <w:tblPr>
        <w:tblW w:w="15300" w:type="dxa"/>
        <w:jc w:val="left"/>
        <w:tblInd w:w="-18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1980"/>
        <w:gridCol w:w="1080"/>
        <w:gridCol w:w="3060"/>
        <w:gridCol w:w="900"/>
        <w:gridCol w:w="180"/>
        <w:gridCol w:w="960"/>
        <w:gridCol w:w="1020"/>
        <w:gridCol w:w="180"/>
        <w:gridCol w:w="1080"/>
        <w:gridCol w:w="120"/>
        <w:gridCol w:w="960"/>
        <w:gridCol w:w="120"/>
        <w:gridCol w:w="1020"/>
        <w:gridCol w:w="19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bookmarkStart w:id="2" w:name="Par223"/>
            <w:bookmarkEnd w:id="2"/>
            <w:r>
              <w:rPr>
                <w:sz w:val="26"/>
                <w:szCs w:val="26"/>
              </w:rPr>
              <w:t>1. Оценка состояния доступности общеобразовательных учрежден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общеобразовательных учреждений гор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 администрации гор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bookmarkStart w:id="3" w:name="Par235"/>
            <w:bookmarkEnd w:id="3"/>
            <w:r>
              <w:rPr>
                <w:sz w:val="26"/>
                <w:szCs w:val="26"/>
              </w:rPr>
              <w:t>2. Повышение уровня доступности объектов и услуг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х сферах жизнедеятельности инвалидов и граждан с ограниченными возможностями здоровья</w:t>
            </w:r>
          </w:p>
        </w:tc>
      </w:tr>
      <w:tr>
        <w:trPr>
          <w:trHeight w:val="19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андусов наружных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1» г. Ливны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увеличение доли общеобразовательных учреждений, в которых создана безбарьерная среда, позволяющая обеспечить инклюзивное обучение детей-инвалидов, в общем количестве 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детей-инвалидов, посещающих образовательные учрежден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» г. Ливны;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4» г. Ливн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андусов внутренних;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1» г. Ливны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»г. Ливны;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4» г. Ливн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8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распашных дверей;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1» г. Ливны;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2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» г. Ливны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4» г. Ливны;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5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анузлов с установкой сантехнического оборудования для инвалидов;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1» г. Ливны;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» г. Ливны;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4» г. Ливн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;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1» г. Ливны;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» г. Ливны;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4» г. Ливн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9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09,49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6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дъемника гусеничного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я, необходимого для организации инклюзивного образования;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1» г. Ливны;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» г. Ливны;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4» г. Ливн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bookmarkStart w:id="4" w:name="Par558"/>
            <w:bookmarkEnd w:id="4"/>
            <w:r>
              <w:rPr>
                <w:sz w:val="26"/>
                <w:szCs w:val="26"/>
              </w:rPr>
              <w:t>3. Содействие участию инвалидов, граждан с ограниченными возможностями здоровья в жизни общества</w:t>
            </w:r>
          </w:p>
        </w:tc>
      </w:tr>
      <w:tr>
        <w:trPr>
          <w:trHeight w:val="58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ление сотрудничества с общественными организациями, инициирующими вопросы совместного образования детей-инвалидов в общеобразовательных учреждениях на принципах социального партнерств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и повышение квалификации кадров для организации коррекционной работы и обучения детей-инвалидов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ультурно-массовых мероприятий с участием детей-инвалидов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моделей реализации индивидуальной программы реабилитации ребенка-инвалида в части получения детьми-инвалидами образования в обычных общеобразовательных учрежде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 администрации гор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-инвалидов и их родителей, положительно оценивающих уровень доступности объектов образования, в общей численности детей-инвалидов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-инвалидов, получивших образование в общеобразовательных учреждениях общего типа по месту житель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3,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67,94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F3DB3B880DDF821D2BCB05212FD6D4B4B75BFF1B8957E9A7A0E3D4689ACF56v464F" TargetMode="External"/><Relationship Id="rId4" Type="http://schemas.openxmlformats.org/officeDocument/2006/relationships/hyperlink" Target="consultantplus://offline/ref=A26921E2D45978ECF37591FC7473823ECEDB0F66D353FEB1F466263CCFyAqAI" TargetMode="External"/><Relationship Id="rId5" Type="http://schemas.openxmlformats.org/officeDocument/2006/relationships/hyperlink" Target="consultantplus://offline/ref=25BAA5DF41799D3D76362AAC82A3C5ACB049F1271DC8E3F4FF86C51944567FA1TFbEF" TargetMode="External"/><Relationship Id="rId6" Type="http://schemas.openxmlformats.org/officeDocument/2006/relationships/hyperlink" Target="consultantplus://offline/ref=12F3DB3B880DDF821D2BCB05212FD6D4B4B75BFF1B8957E9A7A0E3D4689ACF56v464F" TargetMode="External"/><Relationship Id="rId7" Type="http://schemas.openxmlformats.org/officeDocument/2006/relationships/hyperlink" Target="consultantplus://offline/ref=25BAA5DF41799D3D76362AAC82A3C5ACB049F1271DC8E3F4FF86C51944567FA1FE104EF54A81744BD0E76FTBbEF" TargetMode="External"/><Relationship Id="rId8" Type="http://schemas.openxmlformats.org/officeDocument/2006/relationships/hyperlink" Target="consultantplus://offline/ref=25BAA5DF41799D3D76362AAC82A3C5ACB049F1271DC8E3F4FF86C51944567FA1FE104EF54A81744BD0E76FTBbFF" TargetMode="External"/><Relationship Id="rId9" Type="http://schemas.openxmlformats.org/officeDocument/2006/relationships/hyperlink" Target="consultantplus://offline/ref=25BAA5DF41799D3D76362AAC82A3C5ACB049F1271DC8E2FCF786C51944567FA1FE104EF54A81744BD0E76FTBb8F" TargetMode="External"/><Relationship Id="rId10" Type="http://schemas.openxmlformats.org/officeDocument/2006/relationships/hyperlink" Target="consultantplus://offline/ref=25BAA5DF41799D3D76362AAC82A3C5ACB049F1271DC8E3F4FF86C51944567FA1FE104EF54A81744BD0E769TBb4F" TargetMode="External"/><Relationship Id="rId11" Type="http://schemas.openxmlformats.org/officeDocument/2006/relationships/hyperlink" Target="consultantplus://offline/ref=25BAA5DF41799D3D76362AAC82A3C5ACB049F1271DC8E2FCF786C51944567FA1FE104EF54A81744BD0E26ATBbFF" TargetMode="External"/><Relationship Id="rId12" Type="http://schemas.openxmlformats.org/officeDocument/2006/relationships/hyperlink" Target="consultantplus://offline/ref=25BAA5DF41799D3D76362AAC82A3C5ACB049F1271DC8E2FCF786C51944567FA1FE104EF54A81744BD0E76ATBbFF" TargetMode="External"/><Relationship Id="rId13" Type="http://schemas.openxmlformats.org/officeDocument/2006/relationships/hyperlink" Target="consultantplus://offline/ref=A26921E2D45978ECF37591FC7473823ECEDB0C6FD053FEB1F466263CCFyAqAI" TargetMode="External"/><Relationship Id="rId14" Type="http://schemas.openxmlformats.org/officeDocument/2006/relationships/hyperlink" Target="consultantplus://offline/ref=A26921E2D45978ECF37591FC7473823ECEDB0F66D353FEB1F466263CCFyAqA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3:00Z</dcterms:created>
  <dc:creator>User</dc:creator>
  <dc:description/>
  <cp:keywords/>
  <dc:language>en-US</dc:language>
  <cp:lastModifiedBy>Кофанова Людмила Ивановна</cp:lastModifiedBy>
  <cp:lastPrinted>2016-08-01T16:20:00Z</cp:lastPrinted>
  <dcterms:modified xsi:type="dcterms:W3CDTF">2016-08-03T04:10:00Z</dcterms:modified>
  <cp:revision>3</cp:revision>
  <dc:subject/>
  <dc:title> </dc:title>
</cp:coreProperties>
</file>