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 w:ascii="Times New Roman" w:hAnsi="Times New Roman"/>
          <w:shadow/>
          <w:color w:val="000000"/>
          <w:spacing w:val="2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/>
          <w:shadow/>
          <w:color w:val="000000"/>
          <w:spacing w:val="2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30 июня 2016 г.</w:t>
        <w:tab/>
        <w:t xml:space="preserve">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 за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, предметам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города Ливны Орл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оизводственного цикла выпол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которых превышает срок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х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2 Бюджетного кодекса Российской Федерации,  администрация города  </w:t>
      </w:r>
      <w:r>
        <w:rPr>
          <w:rStyle w:val="StrongEmphasis"/>
          <w:b w:val="false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инятия решений о заключении муниципальных контрактов, предметами которых являются выполнение работ, оказание услуг для обеспечения нужд города Ливны Орловской области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 на официальном сайте администрации города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Исполняющий обязанности                                                              Н.В. Злобин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090" w:leader="none"/>
          <w:tab w:val="right" w:pos="9637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рода Ливны от </w:t>
      </w:r>
      <w:r>
        <w:rPr>
          <w:sz w:val="28"/>
          <w:szCs w:val="28"/>
          <w:u w:val="single"/>
        </w:rPr>
        <w:t>30.06.2016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заключении муниципальных контрактов, предме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являются выполнение работ, оказание услуг для обеспечения нужд города Ливны Орловской области, дли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цикла выполнения, оказания которых превышает 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утвержденных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принятия решений о заключении муниципальных контрактов предметами,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контракты на выполнение работ, оказание услуг для обеспечения муниципальных нужд города Ливны  Орловской области, длительность производственного цикла выполнения, оказания которых превышает срок действия утвержденных лимитов бюджетных обязательств (далее - долгосрочные муниципальные контракты) могут заключаться на срок и в пределах средств, которые предусмотрены решением администрации города Ливны  Орловской области (далее – администрация), устанавливающ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, оказа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администрации о заключении долгосрочного муниципального контракта принимается в форме распоряже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распоряжения администрации о заключении долгосрочного муниципального контракта для обеспечения муниципальных нужд города Ливны Орловской области готовится структурным подразделением администрации города, выступающим муниципальным заказчиком, и в обязательном порядке подлежит согласованию с финансовым управлением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города Ливны согласовывает указанный проект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местным бюджетом на  соответствующий финансовый год и на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долгосрочных муниципальных контрактов для муниципальных нужд города Ливны Орловской области осуществляется по результатам размещения заказов в порядке, предусмотренном Федер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05.04.2013 №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8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102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10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10E9EB84C7A09863CCCC901096F6252E1F6F7FDFDBC1AE0A77F8C77CD94428FC70B1C33BEFFE91D29D2O4S1I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9:00Z</dcterms:created>
  <dc:creator>Lena</dc:creator>
  <dc:description/>
  <dc:language>en-US</dc:language>
  <cp:lastModifiedBy>Кофанова Людмила Ивановна</cp:lastModifiedBy>
  <dcterms:modified xsi:type="dcterms:W3CDTF">2016-07-01T03:59:00Z</dcterms:modified>
  <cp:revision>2</cp:revision>
  <dc:subject/>
  <dc:title/>
</cp:coreProperties>
</file>