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-14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30  июня    2016 г.</w:t>
        <w:tab/>
        <w:tab/>
        <w:tab/>
        <w:tab/>
        <w:t xml:space="preserve">                                              №   73</w:t>
      </w:r>
      <w:r>
        <w:rPr>
          <w:b w:val="false"/>
          <w:bCs w:val="false"/>
          <w:sz w:val="28"/>
          <w:u w:val="single"/>
        </w:rPr>
        <w:t xml:space="preserve">           </w:t>
      </w:r>
      <w:r>
        <w:rPr>
          <w:b w:val="false"/>
          <w:bCs w:val="false"/>
          <w:sz w:val="28"/>
        </w:rPr>
        <w:tab/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внесении изменений в постановление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и города от 17 декабря 2012 года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№ </w:t>
      </w:r>
      <w:r>
        <w:rPr>
          <w:b w:val="false"/>
          <w:bCs w:val="false"/>
          <w:sz w:val="28"/>
        </w:rPr>
        <w:t>98 «О внесении изменений в постановление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ы администрации города от 1.12.2006 года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№ </w:t>
      </w:r>
      <w:r>
        <w:rPr>
          <w:b w:val="false"/>
          <w:bCs w:val="false"/>
          <w:sz w:val="28"/>
        </w:rPr>
        <w:t>43 «О нормативах потребления коммунальных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луг»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В соответствии с частью 1 статьи 157 Жилищного Кодекса РФ, Приказом Департамента строительства, транспорта и жилищно-коммунального хозяйства Орловской области от 25 мая 2016 года № 169 «О внесении изменений в приказ Департамента строительства, транспорта и жилищно-коммунального хозяйства Орловской области от 30 декабря 2013 года № 298 «Об утверждении нормативов потребления коммунальных услуг по водоснабжению и водоотведению на территории  Орловской области при отсутствии приборов учета</w:t>
      </w:r>
      <w:r>
        <w:rPr>
          <w:bCs w:val="false"/>
          <w:sz w:val="28"/>
        </w:rPr>
        <w:t>»</w:t>
      </w:r>
      <w:r>
        <w:rPr>
          <w:b w:val="false"/>
          <w:bCs w:val="false"/>
          <w:sz w:val="28"/>
        </w:rPr>
        <w:t xml:space="preserve"> администрация города п о с т а н о в л я е т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постановление администрации города от 17 декабря 2012 года № 98 «О внесении изменений в постановление главы администрации города от 1.12.2006 года № 43 «О нормативах потребления коммунальных услуг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реамбуле слова «приказом Управления по государственному строительному надзору и жилищной инспекции Орловской области от 6 декабря 2012 года № 286» заменить словами « приказом Департамента строительства, транспорта и жилищно – коммунального хозяйства Орловской области от 30 декабря 2013 года № 29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пункт 4 изложить в следующей редакции: «4. Настоящее постановление вступает в силу с 1 июля 2017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постановление администрации города Ливны от 12 февраля 2015 года № 3 «О внесении изменений в постановление администрации города от 17 декабря 2012 года № 98 «О внесении изменений в постановление главы администрации города от 1.12.2006 года № 43 «О нормативах потребления коммунальных услуг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 с 1 июл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Н. В. 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4:00Z</dcterms:created>
  <dc:creator>User</dc:creator>
  <dc:description/>
  <cp:keywords/>
  <dc:language>en-US</dc:language>
  <cp:lastModifiedBy>Кофанова Людмила Ивановна</cp:lastModifiedBy>
  <cp:lastPrinted>2016-06-29T16:01:00Z</cp:lastPrinted>
  <dcterms:modified xsi:type="dcterms:W3CDTF">2016-07-01T04:01:00Z</dcterms:modified>
  <cp:revision>9</cp:revision>
  <dc:subject/>
  <dc:title> </dc:title>
</cp:coreProperties>
</file>