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drawing>
                <wp:inline distT="0" distB="0" distL="0" distR="0">
                  <wp:extent cx="608965" cy="762000"/>
                  <wp:effectExtent l="0" t="0" r="0" b="0"/>
                  <wp:docPr id="1" name="Герб Ливен на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Ливен на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АДМИНИСТРАЦИЯ ГОРОДА ЛИ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  <w:t xml:space="preserve">22      июня   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2016г.    </w:t>
              <w:tab/>
              <w:tab/>
              <w:tab/>
              <w:t xml:space="preserve">                                        </w:t>
              <w:tab/>
              <w:tab/>
              <w:t xml:space="preserve">№ </w:t>
            </w: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szCs w:val="24"/>
                <w:lang w:eastAsia="ru-RU"/>
              </w:rPr>
              <w:t>г. Ливны</w:t>
              <w:tab/>
              <w:tab/>
              <w:tab/>
              <w:tab/>
              <w:t xml:space="preserve">               </w:t>
              <w:tab/>
              <w:tab/>
            </w:r>
          </w:p>
          <w:p>
            <w:pPr>
              <w:pStyle w:val="Normal"/>
              <w:ind w:firstLine="567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9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>администрации города Ливны от 25 мая 2016г. №53</w:t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 xml:space="preserve">«О расходовании </w:t>
      </w:r>
      <w:r>
        <w:rPr>
          <w:szCs w:val="28"/>
        </w:rPr>
        <w:t>средств бюджета город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Ливны Орловской области, источником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финансового обеспечения которых являются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редоставляемые в 2016 году иные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межбюджетные трансферты из областного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бюджета бюджету города Ливны Орловской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области на финансовое обеспечение мероприятий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о временному социально-бытовому обустройству</w:t>
      </w:r>
    </w:p>
    <w:p>
      <w:pPr>
        <w:pStyle w:val="Normal"/>
        <w:autoSpaceDE w:val="false"/>
        <w:jc w:val="left"/>
        <w:rPr>
          <w:spacing w:val="-4"/>
          <w:szCs w:val="28"/>
        </w:rPr>
      </w:pPr>
      <w:r>
        <w:rPr>
          <w:spacing w:val="-4"/>
          <w:szCs w:val="28"/>
        </w:rPr>
        <w:t>граждан Украины и лиц без гражданства,</w:t>
      </w:r>
    </w:p>
    <w:p>
      <w:pPr>
        <w:pStyle w:val="Normal"/>
        <w:autoSpaceDE w:val="false"/>
        <w:jc w:val="left"/>
        <w:rPr>
          <w:spacing w:val="-4"/>
          <w:szCs w:val="28"/>
        </w:rPr>
      </w:pPr>
      <w:r>
        <w:rPr>
          <w:spacing w:val="-4"/>
          <w:szCs w:val="28"/>
        </w:rPr>
        <w:t>постоянно проживавших на территории Украины,</w:t>
      </w:r>
    </w:p>
    <w:p>
      <w:pPr>
        <w:pStyle w:val="Normal"/>
        <w:autoSpaceDE w:val="false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прибывших на территорию Российской </w:t>
      </w:r>
    </w:p>
    <w:p>
      <w:pPr>
        <w:pStyle w:val="Normal"/>
        <w:autoSpaceDE w:val="false"/>
        <w:jc w:val="left"/>
        <w:rPr/>
      </w:pPr>
      <w:r>
        <w:rPr>
          <w:spacing w:val="-4"/>
          <w:szCs w:val="28"/>
        </w:rPr>
        <w:t>Федерации в экстренном массовом порядке</w:t>
      </w:r>
      <w:r>
        <w:rPr>
          <w:szCs w:val="28"/>
        </w:rPr>
        <w:t xml:space="preserve"> 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находящихся в пунктах временного размещения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szCs w:val="28"/>
        </w:rPr>
        <w:t>на территории города Ливны»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дминистрация города Ливны </w:t>
      </w:r>
      <w:r>
        <w:rPr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Внести изменения в постановление администрации города Ливны от 25 мая 2016г. №53 «О расходовании средств бюджета города Ливны Орловской области, источником финансового обеспечения которых являются предоставляемые в 2016 году иные межбюджетные трансферты из областного бюджета бюджету города Ливны Орловской области на финансовое обеспечение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города Ливны» изложив приложение к Порядку расходования средств бюджета города Ливны Орловской области, источником финансового обеспечения которых являются предоставляемые в 2016 году иные межбюджетные трансферты из областного бюджета бюджету города Ливны Орловской области на финансовое обеспечение мероприятий по временному социально-бытовому обустройству </w:t>
      </w:r>
      <w:r>
        <w:rPr>
          <w:spacing w:val="-4"/>
          <w:szCs w:val="28"/>
        </w:rPr>
        <w:t>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</w:t>
      </w:r>
      <w:r>
        <w:rPr>
          <w:szCs w:val="28"/>
        </w:rPr>
        <w:t xml:space="preserve"> и находящихся в пунктах временного размещения на территории города Ливны изменения, изложив приложение к порядку в новой редакции согласно приложению к настоящему постановл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"Ливенский вестник" и разместить на сайте http://www.adminliv.ru.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Настоящее постановление вступает в силу со дня подписания </w:t>
        <w:br/>
        <w:t>и распространяет свое действие на правоотношения, возникшие с 1 января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А. Пашен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ы город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Н.В. Злобин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8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8:00Z</dcterms:created>
  <dc:creator>Лаврушина</dc:creator>
  <dc:description/>
  <cp:keywords/>
  <dc:language>en-US</dc:language>
  <cp:lastModifiedBy>User</cp:lastModifiedBy>
  <cp:lastPrinted>2016-06-21T15:51:00Z</cp:lastPrinted>
  <dcterms:modified xsi:type="dcterms:W3CDTF">2016-06-23T11:16:00Z</dcterms:modified>
  <cp:revision>8</cp:revision>
  <dc:subject/>
  <dc:title/>
</cp:coreProperties>
</file>