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ПОСТАНОВЛЕНИЕ</w:t>
      </w:r>
    </w:p>
    <w:p>
      <w:pPr>
        <w:pStyle w:val="Normal"/>
        <w:rPr/>
      </w:pPr>
      <w:r>
        <w:rPr>
          <w:sz w:val="25"/>
          <w:szCs w:val="25"/>
        </w:rPr>
        <w:t>_</w:t>
      </w:r>
      <w:r>
        <w:rPr>
          <w:sz w:val="25"/>
          <w:szCs w:val="25"/>
          <w:u w:val="single"/>
        </w:rPr>
        <w:t>23 июня</w:t>
      </w:r>
      <w:r>
        <w:rPr>
          <w:sz w:val="25"/>
          <w:szCs w:val="25"/>
        </w:rPr>
        <w:t>_ 2016 г.                                                                                                            № _</w:t>
      </w:r>
      <w:r>
        <w:rPr>
          <w:sz w:val="25"/>
          <w:szCs w:val="25"/>
          <w:u w:val="single"/>
        </w:rPr>
        <w:t>404</w:t>
      </w:r>
      <w:r>
        <w:rPr>
          <w:sz w:val="25"/>
          <w:szCs w:val="25"/>
        </w:rPr>
        <w:t>_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г. Ливн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 обеспечении  безопасности дорожного движени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вязи с празднованием  Дня города 25 июн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016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Федеральным законом от 10 декабря 1995 года № 196-ФЗ «О безопасности дорожного движения», руководствуясь статьей 30 Федерального закона от 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Орловской области от 29 февраля 2012 года №63 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», в связи с празднованием Дня города и проведением велопробега и 31-го междугороднего легкоатлетического пробега памяти авиаконструктора Н. Н. Поликарпова, в целях обеспечения безопасности дорожного движения, администрация города п о с т а н о в л я е 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1. Ограничить  движение автотранспорта с 09.45 до 14.00 часов 25 июня 2016 года в соответствии со схемой маршрута движения участников пробега (приложение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рекратить движение автотранспорта по улице Капитана Филиппова от улицы Максима Горького до ул. Карла Маркса с 13.30 до 16.00 часов  25 июня 2016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Рекомендовать начальнику МО МВД РФ  «Ливенский»  (А. В. Токареву) организовать регулирование движения автотранспорта в соответствии с настоящим постановл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4. Настоящее постановление опубликовать в средствах массовой информации и разместить  в сети Интернет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 постановления возложить на первого заместителя главы администрации города Трубицина С. А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города                                                                                                       Н. В. Зло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Артамонов М. А.    7 26 4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 - РАСПР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7:00Z</dcterms:created>
  <dc:creator>Общий отдел</dc:creator>
  <dc:description/>
  <cp:keywords/>
  <dc:language>en-US</dc:language>
  <cp:lastModifiedBy>бух7</cp:lastModifiedBy>
  <cp:lastPrinted>2016-06-21T09:01:00Z</cp:lastPrinted>
  <dcterms:modified xsi:type="dcterms:W3CDTF">2016-06-23T06:39:00Z</dcterms:modified>
  <cp:revision>7</cp:revision>
  <dc:subject/>
  <dc:title>РОССИЙСКАЯ ФЕДЕРАЦИЯ</dc:title>
</cp:coreProperties>
</file>