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/>
      </w:pPr>
      <w:r>
        <w:rPr/>
        <w:t>21 июня 2016г.</w:t>
        <w:tab/>
        <w:tab/>
        <w:tab/>
        <w:t xml:space="preserve">      </w:t>
        <w:tab/>
        <w:t xml:space="preserve">                                                              № 69 </w:t>
      </w:r>
    </w:p>
    <w:p>
      <w:pPr>
        <w:pStyle w:val="Normal"/>
        <w:rPr>
          <w:sz w:val="28"/>
        </w:rPr>
      </w:pPr>
      <w:r>
        <w:rPr>
          <w:sz w:val="28"/>
        </w:rPr>
        <w:t>г. Ливны</w:t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.Ливны от 24 декабря 2015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22  «Об утверждении схем размещ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стационарных торговых объектов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рритории города Ливны на 2016 год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С целью удовлетворения покупательского спроса населения города Ливны, руководствуясь приказом Департамента экономики Орловской области от 31 марта 2011 года №227 «Об утверждении порядка разработки и утверждения органами местного самоуправления схемы размещения нестационарных торговых объектов», постановлением администрации города Ливны от 18 января 2012 года № 8 «О размещении нестационарных торговых объектов на земельных участках, в зданиях строениях и сооружениях, находящихся в муниципальной собственности города Ливны Орловской области,   администрация города  п о с т а н о в л я е т: 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/>
      </w:pPr>
      <w:r>
        <w:rPr>
          <w:sz w:val="28"/>
        </w:rPr>
        <w:t xml:space="preserve">1. Внести   в постановление администрации города Ливны от  24 декабря 2015 года № 122  «Об утверждении схем размещения нестационарных торговых объектов на территории города Ливны на 2016 год» изменения, дополнив таблицу в приложении строками, согласно приложению к настоящему постановлению.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Отделу информационных технологий (Бывшев И.В.) разместить настоящее постановление на официальном сайте администрации г.Ливн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и хозяйственного обеспечения (Кофанова Л.И.)  опубликовать настоящее постановление  в газете «Ливенский вестник»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за исполнением настоящего постановления  возложить на заместителя главы администрации города по перспективному развитию и инвестиционной политике  Пашенце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Н.В.Зло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г.Ли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от 21 июня 2016г.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нестационарных торговых объектов 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ах, находящихся в государственной или муниципальной собств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города Ливны на  период с 01 апреля по 01 нояб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60"/>
        <w:gridCol w:w="2609"/>
        <w:gridCol w:w="2707"/>
        <w:gridCol w:w="2319"/>
        <w:gridCol w:w="2260"/>
        <w:gridCol w:w="226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нестационарного торгового объек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месторасположения нестационарного торгового объек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собственности земельного участка, на котором располагается нестационарный торговый объек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ортимент реализуемых товаров и усл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для размещения нестационарного торгового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й срок размещения нестационарного торгового объект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 (у киоска Русский аппетит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ы, дын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2016 по 31.10.20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есток ул.Кирова и Дружбы Народов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узы, дын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2016 по 31.10.20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ронеж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здания районной соцзащиты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узы, дын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2016 по 31.10.20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йд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отив м-на Пятерочка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узы, дын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2016 по 31.10.20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М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кресток с ул.Денисова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узы, дын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2016 по 31.10.20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кресток с ул.Дзержинского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узы, дын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2016 по 31.10.20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лецкая (р-н м-на «Пятерочка»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узы, дын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2016 по 31.10.20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Октябр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ж/д. №9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узы, дын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2016 по 31.10.20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 ( у м-на низких цен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узы, дын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2016 по 31.10.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39" w:gutter="0" w:header="0" w:top="170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2:00Z</dcterms:created>
  <dc:creator>zashita</dc:creator>
  <dc:description/>
  <dc:language>en-US</dc:language>
  <cp:lastModifiedBy>Кофанова Людмила Ивановна</cp:lastModifiedBy>
  <cp:lastPrinted>2016-06-21T14:43:00Z</cp:lastPrinted>
  <dcterms:modified xsi:type="dcterms:W3CDTF">2016-06-21T12:02:00Z</dcterms:modified>
  <cp:revision>2</cp:revision>
  <dc:subject/>
  <dc:title/>
</cp:coreProperties>
</file>