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/>
          <w:shadow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 июня  2016 г.                                                                                        № 68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содержании в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 сил  и средств 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.  № 131 –ФЗ "Об общих принципах организации местного самоуправления в Российской Федерации", от 21 декабря 1994 года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 приказом МЧС России от 23 декабря 2005 г.  № 999  "Об утверждении  Порядка создания нештатных аварийно-спасательных формирований", </w:t>
      </w:r>
      <w:r>
        <w:rPr>
          <w:color w:val="000000"/>
          <w:sz w:val="28"/>
          <w:szCs w:val="28"/>
        </w:rPr>
        <w:t xml:space="preserve">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 </w:t>
      </w:r>
      <w:r>
        <w:rPr>
          <w:spacing w:val="2"/>
          <w:sz w:val="28"/>
          <w:szCs w:val="28"/>
        </w:rPr>
        <w:t>в целях оперативного реагирования и проведения аварийно-спасательных и других неотложных работ в чрезвычайных ситуациях и при приведении в готовность гражданской обороны, администрация города п о с т а н о в л я е т:</w:t>
      </w:r>
    </w:p>
    <w:p>
      <w:pPr>
        <w:pStyle w:val="2"/>
        <w:keepNext w:val="true"/>
        <w:suppressLineNumbers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szCs w:val="28"/>
        </w:rPr>
        <w:t>1. Утвердить положение о создании, подготовке и содержании в готовности необходимых сил и средств для защиты населения от чрезвычайных ситуаций согласно приложению.</w:t>
      </w:r>
    </w:p>
    <w:p>
      <w:pPr>
        <w:pStyle w:val="Normal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Считать утратившим силу постановление администрации города Ливны от  6 августа 2015 года №   67  «О Положении о создании, подготовке и содержании  в готовности необходимых  сил  и средств  для  защиты населения от чрезвычайных ситуаций». </w:t>
      </w:r>
    </w:p>
    <w:p>
      <w:pPr>
        <w:pStyle w:val="Normal"/>
        <w:ind w:left="170" w:right="113" w:firstLine="53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Н.В. Злобин</w:t>
      </w:r>
    </w:p>
    <w:p>
      <w:pPr>
        <w:pStyle w:val="Normal"/>
        <w:jc w:val="both"/>
        <w:rPr/>
      </w:pPr>
      <w:r>
        <w:rPr/>
        <w:t>Петров Г.Н.</w:t>
      </w:r>
    </w:p>
    <w:p>
      <w:pPr>
        <w:pStyle w:val="Normal"/>
        <w:jc w:val="both"/>
        <w:rPr/>
      </w:pPr>
      <w:r>
        <w:rPr/>
        <w:t>73443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D25E8E3E4571854D41568F2EE5A74BE1A7A959A4295EBF4E36478C04EF0AF02C9569847F907F5EMEx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8:00Z</dcterms:created>
  <dc:creator>ГО</dc:creator>
  <dc:description/>
  <cp:keywords/>
  <dc:language>en-US</dc:language>
  <cp:lastModifiedBy>User</cp:lastModifiedBy>
  <cp:lastPrinted>2016-06-20T12:12:00Z</cp:lastPrinted>
  <dcterms:modified xsi:type="dcterms:W3CDTF">2016-06-21T05:09:00Z</dcterms:modified>
  <cp:revision>34</cp:revision>
  <dc:subject/>
  <dc:title/>
</cp:coreProperties>
</file>