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ЛОВСКАЯ ОБЛАСТЬ 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ЛИВНЫ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Subtitle"/>
        <w:rPr>
          <w:szCs w:val="32"/>
        </w:rPr>
      </w:pPr>
      <w:r>
        <w:rPr>
          <w:szCs w:val="32"/>
        </w:rPr>
      </w:r>
    </w:p>
    <w:p>
      <w:pPr>
        <w:pStyle w:val="Subtitle"/>
        <w:jc w:val="both"/>
        <w:rPr/>
      </w:pPr>
      <w:r>
        <w:rPr>
          <w:b w:val="false"/>
        </w:rPr>
        <w:t xml:space="preserve">6 мая </w:t>
      </w:r>
      <w:r>
        <w:rPr>
          <w:b w:val="false"/>
          <w:sz w:val="28"/>
          <w:szCs w:val="28"/>
        </w:rPr>
        <w:t>2016</w:t>
      </w:r>
      <w:r>
        <w:rPr>
          <w:b w:val="false"/>
        </w:rPr>
        <w:t xml:space="preserve"> г.</w:t>
        <w:tab/>
        <w:tab/>
        <w:t xml:space="preserve">  </w:t>
        <w:tab/>
        <w:t xml:space="preserve">                                               № 47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ab/>
        <w:t>г. Ливны</w:t>
      </w:r>
    </w:p>
    <w:p>
      <w:pPr>
        <w:pStyle w:val="Subtitle"/>
        <w:ind w:left="-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 от 17 марта 2016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да № 25 «Об утверждении отчета о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и муниципальных программ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Ливны Орловской области в 2015 году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Бюджетным кодексом Российской Федерации, Федеральным законом от  06  октября  2003 года  № 131-ФЗ «Об общих принципах организации местного самоуправления в Российской Федерации», постановлением администрации города Ливны от 05 марта 2013 года  № 11 «О разработке, утверждении и реализации муниципальных программ на территории города Ливны Орловской области» администрация горо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е т: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города от 17 марта 2016 года № 25 «Об утверждении отчета о реализации муниципальных программ города Ливны Орловской области в 2015 году» следующие изменения: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1) изложить раздел I  приложения в новой редакции: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color w:val="000000"/>
          <w:sz w:val="28"/>
          <w:szCs w:val="28"/>
        </w:rPr>
        <w:t>В 2015 году в городе Ливны действовало 16 муниципальных программ. Общий объем финансирования, предусмотренный муниципальными программами, составляет  783088,4  тыс. рублей, в том числе 262431,2  тыс. рублей – средства бюджета муниципального образования город Ливны; 390203,4 тыс. рублей – средства областного бюджета; 130453,8  тыс. рублей – средства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  <w:lang w:eastAsia="ru-RU"/>
        </w:rPr>
        <w:t>Перечень муниципальных программ, реализуемых в 2015 году, утвержден постановлением администрации города Ливны  от 18 ноября 2014 года № 91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260"/>
        <w:gridCol w:w="1800"/>
        <w:gridCol w:w="1260"/>
        <w:gridCol w:w="1800"/>
      </w:tblGrid>
      <w:tr>
        <w:trPr>
          <w:tblHeader w:val="true"/>
          <w:trHeight w:val="3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blHeader w:val="true"/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у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15 г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Финансир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 2015 год</w:t>
            </w:r>
          </w:p>
        </w:tc>
      </w:tr>
      <w:tr>
        <w:trPr>
          <w:tblHeader w:val="true"/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.ч. 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.ч. городско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витие архивного дела в городе Ливны Орловской области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монт, строительство, реконструкция и содержание объектов дорожной инфраструктуры города Ливны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635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478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9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монт дворовых территорий многоквартирных домов, проездов к дворовым территориям многоквартирных домов города Ливны Орловской области  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2,8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ультура и искусство города Ливны Орловской области на 2014-201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51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2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4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2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еспечение безопасности дорожного движения на территории города Ливны Орловской области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3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5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34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5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олодежь города Ливны Орловской области на  2014-2018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9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лагоустройство города Ливны Орловской области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9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9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9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звитие и поддержка малого и среднего предпринимательства в городе Ливны Орловской области на 2014-2016 г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звитие физической культуры и спорта в городе Ливны Орловской области на 2014-2016 г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84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8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6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65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держка социально-ориентированных организаций города Ливны Орловской области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реселение граждан, проживающих на территории города Ливны Орловской области, из аварийного жилищного фонда в 2013-2017 го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69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88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разование в городе Ливны Орловской области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827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9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49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68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нергосбережение и повышение энергетической эффективности в городе Ливны Орловской области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витие муниципальной службы в городе Ливны Орловской области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ступная среда города Ливны орловской области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3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тимулирование жилищного строительства в городе Ливны Орловской области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2,4</w:t>
            </w:r>
          </w:p>
        </w:tc>
      </w:tr>
      <w:tr>
        <w:trPr>
          <w:trHeight w:val="33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308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24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619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6175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труктуре фактических расходов на реализацию МП наибольший удельный вес занимает областной бюджет –  49,5  %. Доля бюджета города Ливны составила  34,8  %, федерального бюджета – 15,7   %.»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Ливны в информационно-телекоммуникационной се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zh-TW"/>
        </w:rPr>
        <w:t>3.Контроль за выполнением настоящего постановления возложить на заместителя главы администрации города по перспективному развитию и инвестиционной политике О.А.Пашенцев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 xml:space="preserve">Исполняющий обязанности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 xml:space="preserve">главы города                                                                                 С.А. Трубицин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5:00Z</dcterms:created>
  <dc:creator>1</dc:creator>
  <dc:description/>
  <dc:language>en-US</dc:language>
  <cp:lastModifiedBy>Кофанова Людмила Ивановна</cp:lastModifiedBy>
  <cp:lastPrinted>2016-05-05T16:39:00Z</cp:lastPrinted>
  <dcterms:modified xsi:type="dcterms:W3CDTF">2016-05-10T08:45:00Z</dcterms:modified>
  <cp:revision>2</cp:revision>
  <dc:subject/>
  <dc:title/>
</cp:coreProperties>
</file>