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АЯ ОБЛАСТЬ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ДМИНИСТРАЦИИ  ГОРОДА ЛИ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/>
      </w:pPr>
      <w:r>
        <w:rPr/>
        <w:t>6 апреля 2016г.</w:t>
        <w:tab/>
        <w:tab/>
        <w:tab/>
        <w:t xml:space="preserve">      </w:t>
        <w:tab/>
        <w:t xml:space="preserve">                                                           № 39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. Лив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. Ливны от 14 декабря 2015 года 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118  «Об утверждении плана</w:t>
      </w:r>
    </w:p>
    <w:p>
      <w:pPr>
        <w:pStyle w:val="Normal"/>
        <w:rPr>
          <w:sz w:val="28"/>
        </w:rPr>
      </w:pPr>
      <w:r>
        <w:rPr>
          <w:sz w:val="28"/>
        </w:rPr>
        <w:t>организации ярмарок на</w:t>
      </w:r>
    </w:p>
    <w:p>
      <w:pPr>
        <w:pStyle w:val="Normal"/>
        <w:rPr>
          <w:sz w:val="28"/>
        </w:rPr>
      </w:pPr>
      <w:r>
        <w:rPr>
          <w:sz w:val="28"/>
        </w:rPr>
        <w:t>территории г. Ливны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ловской области в 2016 году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Федеральным  законом от 6 октября 2003 г. №131-ФЗ «Об общих принципах организации местного самоуправления в РФ», Федеральным законом от 29 декабря 2009г. №381-ФЗ «Об основах государственного регулирования торговой деятельности в РФ» и во исполнение постановления Правительства Орловской области от 5 марта 2011г. № 68 « Об утверждении  Порядка организации деятельности ярмарок на территории Орловской области», с</w:t>
      </w:r>
      <w:r>
        <w:rPr>
          <w:sz w:val="28"/>
        </w:rPr>
        <w:t xml:space="preserve"> целью   удовлетворения покупательского спроса населения города Ливны, </w:t>
      </w:r>
      <w:r>
        <w:rPr>
          <w:sz w:val="28"/>
          <w:szCs w:val="28"/>
        </w:rPr>
        <w:t xml:space="preserve"> администрация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нести   в постановление администрации города Ливны от 14 декабря 2015  года №118  «Об утверждении плана организации ярмарок на территории г.Ливны Орловской области в 2016 году»  следующие изменения:</w:t>
      </w:r>
    </w:p>
    <w:p>
      <w:pPr>
        <w:pStyle w:val="Normal"/>
        <w:jc w:val="both"/>
        <w:rPr/>
      </w:pPr>
      <w:r>
        <w:rPr>
          <w:sz w:val="28"/>
        </w:rPr>
        <w:t>1.1.В  приложении  таблицу дополнить   строкой 10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49"/>
        <w:gridCol w:w="2470"/>
        <w:gridCol w:w="1480"/>
        <w:gridCol w:w="1815"/>
        <w:gridCol w:w="171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выходного дн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овольственная группа товаров местных товаропроиз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.04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, суббота, воскресен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до 15.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  (У павильона «Родное сел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ых технологий (Бывшев И.В.) разместить настоящее постановление на официальном сайте администрации г. Ливны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постановления  возложить на заместителя главы администрации города по перспективному развитию и инвестиционной политике  Пашенцеву О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С.А.Трубиц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41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54:00Z</dcterms:created>
  <dc:creator>zashita</dc:creator>
  <dc:description/>
  <cp:keywords/>
  <dc:language>en-US</dc:language>
  <cp:lastModifiedBy>zashita</cp:lastModifiedBy>
  <cp:lastPrinted>2016-04-05T14:42:00Z</cp:lastPrinted>
  <dcterms:modified xsi:type="dcterms:W3CDTF">2016-04-06T05:16:00Z</dcterms:modified>
  <cp:revision>4</cp:revision>
  <dc:subject/>
  <dc:title>   </dc:title>
</cp:coreProperties>
</file>