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0"/>
          <w:sz w:val="32"/>
          <w:szCs w:val="28"/>
        </w:rPr>
      </w:pPr>
      <w:r>
        <w:rPr>
          <w:b/>
          <w:shadow/>
          <w:spacing w:val="200"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1 марта 2016 года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    № 35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 планирова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городе Ливн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рловской области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Ливны от 2 октября 2015 года №83 «Об организации регулярных перевозок пассажиров и багажа автомобильным транспортом по муниципальным маршрутам города Ливны Орловской области» администрация город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 Утвердить прилагаемый документ планирования регулярных перевозок в городе Ливны Орловской области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  </w:t>
      </w: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 города С. А. Трубицин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Л. И. Фаустов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31 марта 2016 года № 3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R3"/>
        <w:spacing w:lineRule="atLeast" w:line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 планирования регулярных перевозок в городе Ливны Орловской области на 2016 год</w:t>
      </w:r>
    </w:p>
    <w:p>
      <w:pPr>
        <w:pStyle w:val="FR3"/>
        <w:spacing w:lineRule="atLeast" w:line="100"/>
        <w:ind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tLeast" w:line="100"/>
        <w:ind w:hanging="12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</w:rPr>
        <w:tab/>
        <w:tab/>
        <w:t>1. Общие положен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.1. Документ планирования регулярных перевозок в городе Ливны Орловской области устанавливает перечень мероприятий по развитию регулярных перев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ок транспортом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ланируемые мероприятия направлены на создание условий, обеспечивающих удовлетворение спроса населения города Ливны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3. Целями развития регулярных перевозок транспортом общего пользования в городе Ливны являются: снижение затрат времени на передвижения городского пассажирского транспорта; снижение загрузки улично-дорожной сети в центральной части города; повышение безопасности участников движения.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рамках реализации поставленной цели основными задачами развития регулярных перевозок транспортом общего пользования в городе Лив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тимальной маршрутной сети и проведение публич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вершенствование транспортной инфраструктуры и контроль за осуществлением регулярных перевозок транспортом общего пользования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уемые мероприятия на 2016 год являются основанием для анализа результативности принятых мер на данном этапе и принятия необходимых решений по развитию регулярных перевозок транспортом общего пользования на следующий год.</w:t>
      </w:r>
    </w:p>
    <w:p>
      <w:pPr>
        <w:pStyle w:val="Normal"/>
        <w:spacing w:lineRule="atLeast" w:line="1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pacing w:lineRule="atLeast" w:line="1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Ли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2.1. В настоящее время транспортное обслуживание города Ливны обеспечивается 80 частными перевозчиками. На сегодняшний день в городе Ливны  перевозка пассажиров осуществляется по 24 автобусным маршрутам. </w:t>
      </w:r>
      <w:r>
        <w:rPr>
          <w:color w:val="000000"/>
          <w:spacing w:val="-4"/>
          <w:sz w:val="28"/>
          <w:szCs w:val="28"/>
        </w:rPr>
        <w:t>Общее количество автобусов, осуществляющих перевозку пассажиров по указанным маршрутам, составляет 106 единиц, 100 % которых составляют автобусы малого класса. Специально оборудованные автобусы для перевозки лиц с ограниченными физическими возможностями  в настоящее время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осуществления оперативного контроля за выпуском и работой транспортных средств на маршруте работает единая диспетчерская служба.</w:t>
      </w:r>
    </w:p>
    <w:p>
      <w:pPr>
        <w:pStyle w:val="3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2.2. </w:t>
      </w:r>
      <w:r>
        <w:rPr>
          <w:color w:val="000000"/>
          <w:spacing w:val="-2"/>
          <w:sz w:val="28"/>
          <w:szCs w:val="28"/>
        </w:rPr>
        <w:t>Для города Ливны характерны концентрированные по времени и направлениям часы «пик». Если общая продолжительность движения составляет 16 часов в сутки, то периоды «пик» продолжаются 2 часа утром и 3 часа вечер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менительно к пассажирскому транспорту, а также с целью совершенствования планирования, организации и управления пассажирским транспортом требуется мониторинг рынка пассажирски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ный опрос общественного мнения и анализ открытых источников позволил сформулировать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ая система по количеству регулярных маршрутов и исполнителей перевозок является избыточной, поэтому проблемы обслуживания пассажиров определяются качеством работы конкретных перевозчиков на конкретных маршру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количество пассажиров на отдельных маршрутах приводит к недостаточной загрузке транспортных средств, тем самым снижая рентабельность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 некоторые перевозчики нарушают утвержденное расписание движения по маршр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открытых маршрутов на сегодняшний день не обслуживаются, а некоторые нуждаются в коррек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высадки-посадки пассажиров на остановочных комплексах, включая высадку пассажиров вне остановок и начало движения транспортных средств до окончания посадки и высадки пассажиро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ериодическое игнорирование водителями общественного транспорта определенных паспортами маршрутов остановок, несмотря на наличие свободных мест в салоне и присутствие на остановках пассажиров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3. Мероприятия по развитию регулярных перевозок </w:t>
      </w:r>
      <w:r>
        <w:rPr>
          <w:color w:val="000000"/>
          <w:spacing w:val="-2"/>
          <w:sz w:val="28"/>
          <w:szCs w:val="28"/>
        </w:rPr>
        <w:t>транспортом общего пользования на территории города Ливны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ем следующих мероприятий: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100"/>
        <w:jc w:val="both"/>
        <w:rPr/>
      </w:pPr>
      <w:r>
        <w:rPr/>
      </w:r>
    </w:p>
    <w:tbl>
      <w:tblPr>
        <w:tblW w:w="97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4955"/>
        <w:gridCol w:w="1640"/>
        <w:gridCol w:w="2289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/>
              <w:t>Выдача карт маршрута перевозчикам, осуществляющим перевозки пассажиров по автобусным маршрутам регулярных перевозок города Ливны (на срок до 01.12.2016 года включительно):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  <w:r>
              <w:rPr/>
              <w:t xml:space="preserve"> «Ж/д вокзал - ТЭЦ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  <w:r>
              <w:rPr/>
              <w:t xml:space="preserve"> «Автоагрегат – Ж/д вокзал - Кладбище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3 </w:t>
            </w:r>
            <w:r>
              <w:rPr/>
              <w:t>«ТЭЦ – Ж/д вокзал – ул. Лескова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  <w:r>
              <w:rPr/>
              <w:t xml:space="preserve"> «Автоагрегат – Ж/д вокзал – Пушкарский микрорайон»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6 </w:t>
            </w:r>
            <w:r>
              <w:rPr/>
              <w:t>«Автоагрегат – Ж/д вокзал – ул. Лескова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7 </w:t>
            </w:r>
            <w:r>
              <w:rPr/>
              <w:t>«ТЭЦ – Ж/д вокзал – Дачи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  <w:r>
              <w:rPr/>
              <w:t xml:space="preserve"> «пос. Набережный – Ж/д вокзал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  <w:r>
              <w:rPr/>
              <w:t xml:space="preserve">  «Автоагрегат – Ж/д вокзал – пос. Нагорный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  <w:r>
              <w:rPr/>
              <w:t xml:space="preserve"> «ТЭЦ – Ж/д вокзал - Кладбище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  <w:r>
              <w:rPr/>
              <w:t xml:space="preserve"> «ТЭЦ – Ж/д вокзал – пер. Славный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</w:t>
            </w:r>
            <w:r>
              <w:rPr/>
              <w:t xml:space="preserve"> «Ж/д вокзал – кинотеатр «Русь» – Микрорайон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</w:t>
            </w:r>
            <w:r>
              <w:rPr/>
              <w:t xml:space="preserve"> «Ж/д вокзал – ул. Кобринская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6</w:t>
            </w:r>
            <w:r>
              <w:rPr/>
              <w:t xml:space="preserve"> «Автоагрегат – Ж/д вокзал – пос. Ямской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7</w:t>
            </w:r>
            <w:r>
              <w:rPr/>
              <w:t xml:space="preserve"> «Автоагрегат – Ж/д вокзал – АБЗ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9 </w:t>
            </w:r>
            <w:r>
              <w:rPr/>
              <w:t>«ТЭЦ – Ж/д вокзал – ул. Московская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/>
              <w:t xml:space="preserve"> «ТЭЦ – Ж/д вокзал – ул. Орловская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2</w:t>
            </w:r>
            <w:r>
              <w:rPr/>
              <w:t xml:space="preserve"> «Автоагрегат – Ж/д вокзал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прель 2016 г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от 13.07.2015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Федеральный закон от 13.07.2015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20-ФЗ)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Установление вида регулярных перевозок: </w:t>
            </w:r>
          </w:p>
          <w:p>
            <w:pPr>
              <w:pStyle w:val="Style13"/>
              <w:jc w:val="both"/>
              <w:rPr/>
            </w:pPr>
            <w:r>
              <w:rPr/>
              <w:t>регулярные перевозки по регулируемым</w:t>
            </w:r>
            <w:r>
              <w:rPr>
                <w:b/>
                <w:bCs/>
              </w:rPr>
              <w:t xml:space="preserve"> </w:t>
            </w:r>
            <w:r>
              <w:rPr/>
              <w:t>тарифам на маршрутах, указанных в реестре маршрутов регулярных перевозок города Ливны, утвержденном постановлением администрации города Ливны от 31.12.2015 год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от 13.07.2015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20-ФЗ, сведения о маршрутах, предоставленные перевозчиками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несение изменений в реестр маршрутов регулярных перевозок города Орла: установление нового автобусного маршрута регулярных перевозок города Ливны №13А «Ж/д вокзал – кинотеатр «Русь» – Микрорайон», схема которого пройдет по улице М. Горького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и  подготовке электронных аукционо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птимизация маршрутной сети, изучение пассажиропотока,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от 13.07.2015 </w:t>
            </w:r>
          </w:p>
          <w:p>
            <w:pPr>
              <w:pStyle w:val="Style13"/>
              <w:snapToGrid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20-ФЗ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несение изменений в реестр маршрутов регулярных перевозок города Ливны изменив схему движения автобусного маршрута № 1 «ТЭЦ – Ж/д вокзал», организовав движение по</w:t>
            </w:r>
          </w:p>
          <w:p>
            <w:pPr>
              <w:pStyle w:val="Style13"/>
              <w:jc w:val="both"/>
              <w:rPr/>
            </w:pPr>
            <w:r>
              <w:rPr/>
              <w:t>ул.2-я Заводская на участке от ул. Мира до пер. Денисова, и маршрута №21 «ТЭЦ – Ж/д вокзал – ул. Орловская», организовав движение по  ул. Селитренников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 окончании ремонтных работ улично-дорожной сети (до конца 2016 год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троительство детского сада №5, детской поликлиники и медицинского центра «Здоровье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естр маршрутов регулярных перевозок города Ливны: определение количества транспортных средств на автобусных маршрутах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и  подготовке электронных аукционо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Оптимизация маршрутной сети,  изучение пассажиропотока 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пределение вместимости транспортных средств (общая вместимость) для обслуживания маршрутов регулярных перевозок города Ливны: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№№  — </w:t>
            </w:r>
            <w:r>
              <w:rPr/>
              <w:t>1,2,3,5,6,7,9,10,11,12,13,14,16,17,19, 21, 22 не менее 13 мест;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и  подготовке электронных аукционо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пассажиропотока и</w:t>
            </w:r>
          </w:p>
          <w:p>
            <w:pPr>
              <w:pStyle w:val="Style13"/>
              <w:jc w:val="both"/>
              <w:rPr/>
            </w:pPr>
            <w:r>
              <w:rPr/>
              <w:t>сведения о маршрутах, предоставленные перевозчиками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/>
              <w:t>Определение вместимости транспортных средств (общая вместимость) для обслуживания маршрутов для проезда жителей города Ливны к садово-дачным массивам в случае выполнения спаренных рейсов — не менее 13 мест по маршрутам: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7 </w:t>
            </w:r>
            <w:r>
              <w:rPr/>
              <w:t>«ТЭЦ – Ж/д вокзал – Дачи»,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  <w:r>
              <w:rPr/>
              <w:t xml:space="preserve"> «ТЭЦ – Ж/д вокзал – пер. Славный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и подготовке электронных аукционо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пассажиропотока и</w:t>
            </w:r>
          </w:p>
          <w:p>
            <w:pPr>
              <w:pStyle w:val="Style13"/>
              <w:jc w:val="both"/>
              <w:rPr/>
            </w:pPr>
            <w:r>
              <w:rPr/>
              <w:t>сведения о маршрутах, предоставленные перевозчиками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электронных аукционов и заключение муниципальных контрактов сроком до 31.12.2017 года по транспортному обслуживанию маршрутов регулярных перевозок города Ливны по регулируемым тарифам в соответствии с утвержденным реестром маршрутов регулярных перевозок города Ливны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ентябрь-октябрь 2016г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от 05.04.2013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 (далее — Федеральный закон от 05.04.2013 № 44-ФЗ),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от 13.07.2015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220-ФЗ 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дение электронных аукционов и заключение муниципальных контрактов сроком до 31.12.2017 по транспортному обслуживанию маршрутов регулярных перевозок города Ливны по регулируемым тарифам (в случае расторжения  ранее заключенного муниципального контракта в соответствии с действующим законодательством)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В течение года, по мере необхо-димости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от 05.04.2013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44-ФЗ,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от 13.07.2015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220-ФЗ 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/>
              <w:t>Заключение муниципальных контрактов и выдача карт маршрута перевозчикам, осуществляющим перевозки пассажиров по автобусным маршрутам регулярных перевозок города Ливны (на срок до 31.12.2017 года включительно):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  <w:r>
              <w:rPr/>
              <w:t xml:space="preserve"> «Ж/д вокзал - ТЭЦ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  <w:r>
              <w:rPr/>
              <w:t xml:space="preserve"> «Автоагрегат – Ж/д вокзал - Кладбище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3 </w:t>
            </w:r>
            <w:r>
              <w:rPr/>
              <w:t>«ТЭЦ – Ж/д вокзал – ул. Лескова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  <w:r>
              <w:rPr/>
              <w:t xml:space="preserve"> «Автоагрегат – Ж/д вокзал – Пушкарский микрорайон»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6 </w:t>
            </w:r>
            <w:r>
              <w:rPr/>
              <w:t>«Автоагрегат – Ж/д вокзал – ул. Лескова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7 </w:t>
            </w:r>
            <w:r>
              <w:rPr/>
              <w:t>«ТЭЦ – Ж/д вокзал – Дачи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  <w:r>
              <w:rPr/>
              <w:t xml:space="preserve"> «пос. Набережный – Ж/д вокзал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  <w:r>
              <w:rPr/>
              <w:t xml:space="preserve">  «Автоагрегат – Ж/д вокзал – пос. Нагорный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  <w:r>
              <w:rPr/>
              <w:t xml:space="preserve"> «ТЭЦ – Ж/д вокзал - Кладбище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  <w:r>
              <w:rPr/>
              <w:t xml:space="preserve"> «ТЭЦ – Ж/д вокзал – пер. Славный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</w:t>
            </w:r>
            <w:r>
              <w:rPr/>
              <w:t xml:space="preserve"> «Ж/д вокзал – кинотеатр «Русь» – Микрорайон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</w:t>
            </w:r>
            <w:r>
              <w:rPr/>
              <w:t xml:space="preserve"> «Ж/д вокзал – ул. Кобринская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6</w:t>
            </w:r>
            <w:r>
              <w:rPr/>
              <w:t xml:space="preserve"> «Автоагрегат – Ж/д вокзал – пос. Ямской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7</w:t>
            </w:r>
            <w:r>
              <w:rPr/>
              <w:t xml:space="preserve"> «Автоагрегат – Ж/д вокзал – АБЗ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/>
              <w:t>.</w:t>
            </w:r>
            <w:r>
              <w:rPr>
                <w:b/>
                <w:bCs/>
              </w:rPr>
              <w:t xml:space="preserve">№ 19 </w:t>
            </w:r>
            <w:r>
              <w:rPr/>
              <w:t>«ТЭЦ – Ж/д вокзал – ул. Московская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/>
              <w:t xml:space="preserve"> «ТЭЦ – Ж/д вокзал – ул. Орловская».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2</w:t>
            </w:r>
            <w:r>
              <w:rPr/>
              <w:t xml:space="preserve"> «Автоагрегат – Ж/д вокзал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от 05.04.2013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44-ФЗ,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от 13.07.2015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220-ФЗ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нформирование жителей города Ливны о проводимых мероприятиях по оптимизации маршрутной сет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прель-август 2016 г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3.2. Совершенствование системы оплаты проезда на транспорте общего пользования планиру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путем внедрения автоматизированной электронной системы оплаты проезда (разовые и месячные проездные билеты на всех видах общественного городского пассажирского транспорта)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3.3.  Развитие транспортной инфраструктуры планируется в соответствии с ведомственной целевой программой «Ремонт, капитальный ремонт, строительство и реконструкция улично-дорожной сети города Ливны» при условии достаточного бюджетного финансирования и привлечения инвестиций частных лиц и организаций, включающей в себя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ки улично-дорожной сети, пригодные для эксплуатации транспорта общего пользования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пункты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ые остановочные пункты;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разворота и межрейсового отстоя транспорта общего пользования.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3.4. Остановочные пункты, через которые будет осуществляться движение общественного транспорта, определяются Реестром маршрутов регулярных перевозок муниципальной маршрутной сети города Ливны, утвержденным постановлением администрации города Ливны от 30.12.2015 №812, и паспортами соответствующих маршрутов регулярных перевозок города Ливны.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.</w:t>
      </w:r>
    </w:p>
    <w:p>
      <w:pPr>
        <w:pStyle w:val="Normal"/>
        <w:widowControl w:val="false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анные в настоящем документе планирования основные мероприятия развития регулярных перевозок транспортом общего пользования на 2016 год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повышение удобства, комфортности и привлекательности транспорта общего пользования в городе Ливн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повышение регулярности движения транспорта общего пользования в городе Ливн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транспортного обслуживания лиц с ограниченными физическими возможностями и повышение доступности транспорта общего пользования в городе Ливны </w:t>
      </w:r>
      <w:r>
        <w:rPr>
          <w:bCs/>
          <w:sz w:val="28"/>
          <w:szCs w:val="28"/>
        </w:rPr>
        <w:t>для граждан, относящихся к маломобильным группам на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hi-IN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Lena</dc:creator>
  <dc:description/>
  <dc:language>en-US</dc:language>
  <cp:lastModifiedBy>Кофанова Людмила Ивановна</cp:lastModifiedBy>
  <cp:lastPrinted>2016-03-31T09:12:00Z</cp:lastPrinted>
  <dcterms:modified xsi:type="dcterms:W3CDTF">2016-04-01T07:41:00Z</dcterms:modified>
  <cp:revision>2</cp:revision>
  <dc:subject/>
  <dc:title/>
</cp:coreProperties>
</file>