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307" w:after="0"/>
        <w:ind w:left="91" w:hanging="0"/>
        <w:rPr>
          <w:sz w:val="32"/>
          <w:szCs w:val="32"/>
        </w:rPr>
      </w:pPr>
      <w:r>
        <w:rPr>
          <w:iCs/>
          <w:spacing w:val="-11"/>
          <w:sz w:val="28"/>
          <w:szCs w:val="28"/>
        </w:rPr>
        <w:t>30 марта</w:t>
      </w:r>
      <w:r>
        <w:rPr>
          <w:i/>
          <w:iCs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2016   г.</w:t>
      </w:r>
      <w:r>
        <w:rPr>
          <w:rFonts w:cs="Arial" w:ascii="Arial" w:hAnsi="Arial"/>
          <w:sz w:val="46"/>
          <w:szCs w:val="46"/>
        </w:rPr>
        <w:tab/>
        <w:t xml:space="preserve">      </w:t>
      </w:r>
      <w:r>
        <w:rPr>
          <w:sz w:val="28"/>
          <w:szCs w:val="28"/>
        </w:rPr>
        <w:t>№ 33</w:t>
      </w:r>
    </w:p>
    <w:p>
      <w:pPr>
        <w:pStyle w:val="Normal"/>
        <w:shd w:fill="FFFFFF" w:val="clear"/>
        <w:ind w:left="124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. Ливны</w:t>
      </w:r>
    </w:p>
    <w:p>
      <w:pPr>
        <w:pStyle w:val="Normal"/>
        <w:shd w:fill="FFFFFF" w:val="clear"/>
        <w:spacing w:lineRule="exact" w:line="322" w:before="211" w:after="0"/>
        <w:ind w:left="5" w:right="3110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pacing w:val="-3"/>
          <w:sz w:val="28"/>
          <w:szCs w:val="28"/>
        </w:rPr>
        <w:t xml:space="preserve">администрации города Ливны от 25 мая 2012 года №33  </w:t>
      </w:r>
      <w:r>
        <w:rPr>
          <w:spacing w:val="-1"/>
          <w:sz w:val="28"/>
          <w:szCs w:val="28"/>
        </w:rPr>
        <w:t xml:space="preserve">«Об утверждении административных регламентов </w:t>
      </w:r>
      <w:r>
        <w:rPr>
          <w:sz w:val="28"/>
          <w:szCs w:val="28"/>
        </w:rPr>
        <w:t>предоставления муниципальных услуг в сфере опеки и попечительства»</w:t>
      </w:r>
    </w:p>
    <w:p>
      <w:pPr>
        <w:pStyle w:val="Normal"/>
        <w:shd w:fill="FFFFFF" w:val="clear"/>
        <w:spacing w:lineRule="exact" w:line="317" w:before="638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7 Гражданского кодекса Российской Федерации, учитывая методические рекомендации Министерства образования РФ о порядке выдачи предварительного разрешения на распоряжение имуществом несовершеннолетних граждан, в целях организации и совершенствования предоставления муниципальных услуг в сфере опеки и попечительства,  администрация города  </w:t>
      </w:r>
      <w:r>
        <w:rPr>
          <w:spacing w:val="59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5 мая 2012 года №33 «Об утверждении  административных  регламентов  предоставления муниципальных услуг в сфере опеки и попечительства» следующие изменения: </w:t>
      </w:r>
    </w:p>
    <w:p>
      <w:pPr>
        <w:pStyle w:val="Normal"/>
        <w:shd w:fill="FFFFFF" w:val="clear"/>
        <w:spacing w:lineRule="exact" w:line="317"/>
        <w:ind w:left="5" w:firstLine="5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: пункт 2.6.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Исчерпывающий перечень документов, необходимых для оказания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2.6.1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На отчуждаемый объект недвижимост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родителей или других законных предста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несовершеннолет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несовершеннолетнего, достигшего возраста 1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родителей или других законных предста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паспорт на объект недвижимости, пользователем или собственником которого является несовершеннолетний или недееспособный, ограниченно дееспособный граждан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 собственности, если право на объект недвижимости возникло до 13 января 1999 года, выданная филиалом ГУП ОО «МР Б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служившие основанием для государственной регистрации права собственности на недвижимое  имущество (договор купли-продажи, дарения, свидетельство о наследстве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ыписка из лицевого счета или выписка из домовой книги, где зарегистрирован несовершеннолетний или недееспособный, ограниченно дееспособный граждан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опеки и попечительства запрашиваются в порядке межведомственного взаимодействия правоустанавливающие документы на объект недвижимости, пользователем или собственником которого является несовершеннолетний или недееспособный, ограниченно дееспособный граждан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заявителем могут быть представлены лично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.6.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аемый на имя несовершеннолетнего или недееспособного, ограниченно дееспособного гражданина объект недвижимост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обственника (собственников) объект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собственников (собственника) объект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о регистрации несовершеннолетнего и совместно с ним проживающих лиц (выписка из домовой книги или из похозяйственной кни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лицевого счета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говор долевого участия в строительстве жилья, предварительный договор уступки права требования или договор инвестирования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ешение на строительство (ввод объекта в эксплуатац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опеки и попечительства запрашиваются в порядке межведомстве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ГРП на недвижимое имущество и сделок с ним об отсутствии арестов и запрещений на приобретаемую недвижимость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.6.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В случае приобретения жилого помещения за счет кредитных денежных средств и дальнейшей передачи имущества в зало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родителей или других законных представителей на выдачу разрешения на совершение сделки залога на имущество несовершеннолетнего, не достигшего возраста 14 лет, или недееспособного, ограниченно дееспособно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, и заявление родителей или других законных представителей о согласии на совершение сделки залога на имущество несовершеннолет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несовершеннолет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несовершеннолетнего, достигшего возраста 14 лет, или недееспособного, ограниченно дееспособно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родителей или других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 копия паспорта собственников (собственника)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кументы, подтверждающие возникновение залога на имущество несовершеннолетнего или недееспособного, ограниченно дееспособного гражданина (кредитный договор, справка из кредитного учреждения о предоставлении кредита на покупку жилого помещения, проект договора покупки жилого помещения с ипотекой в силу закона, жилищные сертификаты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заявление собственника (собственников) объекта, пользователем или сособственником которого будет несовершеннолетний или недееспособный, ограниченно дееспособный гражданин, о согласии на совершение ими сделки и отчуждения д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кадастровый паспорт на объект недвижимости, пользователем или сособственником которого будет несовершеннолетний или недееспособный, ограниченно дееспособный граждан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ыписка из лицевого счета на объект недвижимости, пользователем или сособственником которого будет несовершеннолетний или недееспособный, ограниченно дееспособный граждан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пии кредитного договора, договора залога объект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опеки и попечительства запрашиваются в порядке межведомственного взаимодействия правоустанавливающие документы на объект недвижимости, собственником или сособственником которого будет несовершеннолетний или недееспособный, ограниченно дееспособный граждан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явителем могут быть представлены лично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чальнику отдела информационных технологий администрации города (Бывшев И.В.) разместить постановление в сети Интернет на официальном сайте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inli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и опубликовать в газете «Ливен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0" w:right="10" w:firstLine="54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по перспективному развитию и инвестиционной политике О.А. Пашенце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293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293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лава города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                                               </w:t>
      </w:r>
      <w:r>
        <w:rPr>
          <w:spacing w:val="-3"/>
          <w:sz w:val="28"/>
          <w:szCs w:val="28"/>
        </w:rPr>
        <w:t>Л.И. Фаустов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3:00Z</dcterms:created>
  <dc:creator>SamLab.ws</dc:creator>
  <dc:description/>
  <cp:keywords/>
  <dc:language>en-US</dc:language>
  <cp:lastModifiedBy>Кофанова Людмила Ивановна</cp:lastModifiedBy>
  <cp:lastPrinted>2016-01-30T01:40:00Z</cp:lastPrinted>
  <dcterms:modified xsi:type="dcterms:W3CDTF">2016-03-31T10:45:00Z</dcterms:modified>
  <cp:revision>46</cp:revision>
  <dc:subject/>
  <dc:title/>
</cp:coreProperties>
</file>