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ЛОВСКАЯ ОБЛАСТЬ 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А ЛИВНЫ</w:t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Subtitle"/>
        <w:rPr>
          <w:szCs w:val="32"/>
        </w:rPr>
      </w:pPr>
      <w:r>
        <w:rPr>
          <w:szCs w:val="32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30 марта </w:t>
      </w:r>
      <w:r>
        <w:rPr>
          <w:b w:val="false"/>
          <w:sz w:val="28"/>
          <w:szCs w:val="28"/>
        </w:rPr>
        <w:t>2016</w:t>
      </w:r>
      <w:r>
        <w:rPr>
          <w:b w:val="false"/>
        </w:rPr>
        <w:t xml:space="preserve"> г.</w:t>
        <w:tab/>
        <w:tab/>
        <w:t xml:space="preserve">  </w:t>
        <w:tab/>
        <w:t xml:space="preserve">                                                               №32   </w:t>
        <w:tab/>
      </w:r>
    </w:p>
    <w:p>
      <w:pPr>
        <w:pStyle w:val="Subtitle"/>
        <w:jc w:val="both"/>
        <w:rPr>
          <w:b w:val="false"/>
          <w:b w:val="false"/>
          <w:bCs w:val="false"/>
          <w:szCs w:val="32"/>
        </w:rPr>
      </w:pPr>
      <w:r>
        <w:rPr>
          <w:b w:val="false"/>
        </w:rPr>
        <w:t>г. Ливны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и, осуществления мониторинг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и контроля реализации прогнозов социально-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 города Ливн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рлов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№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июня 2014 № 172-ФЗ "О стратегическом планировании в Российской Федерации", </w:t>
      </w:r>
      <w:hyperlink r:id="rId6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Ливны Орловской области, </w:t>
      </w:r>
      <w:hyperlink r:id="rId7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"О бюджетном процессе в городе Ливны", утвержденным решением Ливенского городского Совета народных депутатов от 26 сентября 2013 г № 26/203-ГС, администрация города Ливны п о с т а н о в л я е 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, корректировки, осуществления мониторинга и контроля реализации прогнозов социально-экономического развития города Ливны Орловской области (далее – Порядок)  согласно прилож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Определить комитет экономики, предпринимательства и торговли администрации города уполномоченным органом для выполнения функций по координации работ по прогнозированию и разработке прогнозов социально-экономического развития города Ливны (далее - уполномоченный орган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Руководителям отраслевых (функциональных) органов</w:t>
      </w:r>
      <w:r>
        <w:rPr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Cs w:val="24"/>
        </w:rPr>
        <w:t xml:space="preserve"> </w:t>
      </w:r>
      <w:r>
        <w:rPr>
          <w:sz w:val="28"/>
          <w:szCs w:val="28"/>
        </w:rPr>
        <w:t>структурных подразделений администрации города обеспечивать подготовку и представление в Уполномоченный орган материалов, необходимых для разработки и корректировки прогнозов социально-экономического развития гор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 </w:t>
      </w:r>
      <w:hyperlink r:id="rId8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от 16 июля 2009 года №389 «О порядке разработки прогноза социально-экономического развития города Ливны Орловской области» считать утратившим сил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Отделу информационных технологий (Бывшев И.В.) опубликовать настоящее постановление в газете "Ливенский вестник" и разместить на официальном сайте администрации города Ливны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 по перспективному развитию и инвестиционной политике О.А.Пашенцев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                                                                                     Л.И. Фауст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30 марта 2016 года №32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bookmarkStart w:id="0" w:name="P34"/>
      <w:bookmarkEnd w:id="0"/>
      <w:r>
        <w:rPr>
          <w:b w:val="false"/>
          <w:szCs w:val="24"/>
        </w:rPr>
        <w:t>ПОРЯДОК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РАЗРАБОТКИ, КОРРЕКТИРОВКИ, ОСУЩЕСТВЛЕНИЯ МОНИТОРИНГА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 КОНТРОЛЯ РЕАЛИЗАЦИИ ПРОГНОЗОВ СОЦИАЛЬНО-ЭКОНОМИЧЕСКОГО РАЗВИТИЯ ГОРОДА ЛИВН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Бюджетным </w:t>
      </w:r>
      <w:hyperlink r:id="rId9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, Федеральным </w:t>
      </w:r>
      <w:hyperlink r:id="rId1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№131-ФЗ "Об общих принципах организации местного самоуправления в Российской Федерации", Федеральным </w:t>
      </w:r>
      <w:hyperlink r:id="rId1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июня 2014 №172-ФЗ "О стратегическом планировании в Российской Федерации", </w:t>
      </w:r>
      <w:hyperlink r:id="rId12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Орла, </w:t>
      </w:r>
      <w:hyperlink r:id="rId13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"О бюджетном процессе в городе Ливны Орловской области", утвержденным решением Ливенского городского Совета народных депутатов от 26 сентября 2013 г № 26/203-ГС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Порядок регулирует правовые и организационные основы прогнозирования социально-экономического развития города Ливны, определяет основные этапы и организацию деятельности администрации города по разработке, согласованию, одобрению, корректировке прогнозов социально-экономического развития города Ливны, их использованию в управлении развитием экономики гор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рядке используются следующие понятия и определ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огноз социально-экономического развития -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муниципального образования на среднесрочный или долгосрочный перио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ный год - календарный год с 1 января по 31 декабря включительно, предшествующий текущему год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реднесрочный период - период от 3 лет до 6 лет включительно, следующий за текущим год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олгосрочный период - период более 6 лет, следующий за текущим год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гнозы социально-экономического развития города Ливн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Прогнозы социально-экономического развития города Ливны (далее - прогнозы) разрабатываются с целью формирования оценки социально-экономического состояния города в прогнозном периоде с учетом возможных тенденций развития в целях получения органами местного самоуправления дополнительной информации при выработке управленческих решений. Прогнозы являются основой для формирования бюджета, учитываются при разработке и принятии муниципальных программ и иных документов стратегического планир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огнозы разрабатываются на среднесрочный период (далее - среднесрочный прогноз) и долгосрочный период (далее - долгосрочный прогноз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реднесрочный прогноз разрабатывается ежегодно и является основой для формирования бюджета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4. Долгосрочный прогноз разрабатывается в рамках формирования бюджетного прогноза на долгосрочный период, если в соответствии с Бюджетным </w:t>
      </w:r>
      <w:hyperlink r:id="rId1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принято решение о разработке указанного документа бюджетного планирования в городе Ливн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5. Прогнозирование социально-экономического развития осуществляется в целом по городу Ливны, по видам экономической деятельности и отраслям социальной сфер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Разработка прогнозов ведется в рамках разработки прогнозов социально-экономического развития Орловской области на основании сценарных условий функционирования экономики Российской Федерации и Орловской области в прогнозируемом периоде по установленным органом государственной власти Орловской области, уполномоченным в сфере разработки прогноза социально-экономического развития Орловской области, формам и показателям с использованием их методических указаний и рекомендац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рогнозированию предшествует комплексный анализ демографической ситуации, производственного потенциала, трудовых ресурсов, социальной инфраструктуры и перспектив изменения указанных факторов в городе, осуществляемый на основе статистической информации, прогнозов развития предприятий и организаций города, информации структурных подразделений администрации города по курируемым сферам дея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частники процесса прогнозирования социально-экономического развития города Ливн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 Участниками процесса прогнозирования социально-экономического развития города Ливны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полномоченный орган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траслевые структурные подразделения администрации города Ливн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рганизации и предприятия всех форм собственности, осуществляющие деятельность на территории города Ливны (по согласованию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рган Федеральной службы государственной статистики Орловской области (по согласованию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управления федеральных органов государственной власти в Орловской области (по согласованию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Уполномоченный орган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зработку прогноз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ечень отраслевых прогнозных показателей, регулирует отношения, возникающие между участниками процесса прогнозирования по вопросам разработки прогноз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тодическое руководство и координацию деятельности участников процесса прогнозир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установленном порядке и в установленные сроки представляет прогнозы в орган государственной власти Орловской области, уполномоченный в сфере разработки прогнозов социально-экономического развития Орловской обла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действующим бюджетным законодательством предоставляет прогнозы в структурное подразделение администрации города Ливны, уполномоченное в сфере бюджетного планир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прогнозов, внесение в них соответствующих корректи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 Участники процесса прогнозирования в рамках полномочий представляют уполномоченному органу по его запросу информацию для разработки прогнозов в установленной форм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, корректировка, утверждение прогноз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абота по прогнозированию начинается после принятия Правительством Орловской области постановления о разработке прогноза социально-экономического развития Орловской области на очередной финансовый год, параметров среднесрочного прогноза (долгосрочного прогноза) социально-экономического развития Орлов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. На основании постановления Правительства Орловской области уполномоченный орган готовит постановление администрации города Ливны о разработке прогноза, в котором определяются сроки и этапы этой работы, участники процесса прогнозирования, перечень отраслевых прогнозных показател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. Уполномоченный орган в течение пяти дней с момента получения от органа государственной власти Орловской области, уполномоченного в сфере разработки прогнозов социально-экономического развития Орловской области, материалов по прогнозу социально-экономического развития Российской Федерации и Орловской области (форм, сценарных условий развития, методик и др.) направляет соответствующие запросы участникам процесса прогнозиро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4. Отраслевые (функциональные) органы и структурные подразделения администрации города Ливны в соответствии с постановлением администрации города Ливны о разработке прогноза в установленные сроки представляют следующие материал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азвития подведомственной отрасли (курируемой сферы деятельности) по установленным форма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 к ним, содержащую краткий анализ достигнутого уровня и причин изменения значений показателей, обоснование основных тенденций развития подведомственной отрасли (курируемой сферы деятельности) с описанием факторов, комплекса мер, которые окажут влияние на изменение значений показател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проблем (задач) подведомственной отрасли (курируемой сферы деятельности), на решение которых должна быть направлена деятельность администрации города в прогнозируемом период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ы развития, планируемые к реализации в подведомственной отрасли в прогнозируемом периоде, анализ инвестиционной деятельности в курируемой сфер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Территориальный орган Федеральной службы государственной статистики по Орловской области предоставляет статистическую информацию для разработки прогноза в рамках заключенного муниципального контрак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6. Иные территориальные управления федеральных органов государственной власти в Орловской области по согласованию предоставляют имеющуюся информацию по городу Ливны по запросу уполномоченного орга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7. Предприятия и организации, осуществляющие деятельность на территории города Ливны, представляют по запросам уполномоченного органа информацию по предложенным формам в установленные сроки. Информация представляется с учетом положений Федерального </w:t>
      </w:r>
      <w:hyperlink r:id="rId1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 июля 2004 № 98-ФЗ "О коммерческой тайне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Уполномоченный орган разрабатывает прогноз и представляет его в установленный срок в орган государственной власти Орловской области, уполномоченный в сфере разработки прогнозов социально-экономического развития Орлов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9. После согласования основных параметров прогноза с исполнительными органами государственной власти Орловской области проект прогноза выносится на общественное обсуждение. Общественное обсуждение проекта прогноза обеспечивается путем размещения на официальном Интернет-портале администрации города Ливны (далее - официальный сайт). Одновременно с размещением проекта прогноза на официальном сайте размещается следующая информация: срок начала и завершения проведения общественного обсуждения проекта прогноза, официальный адрес электронной почты уполномоченного органа, по которому направляются в электронной форме замечания и предложения представителей общественности к проекту прогноза. Общественное обсуждение проекта прогноза проводится в течение 7 календарных дней со дня его размещения на официальном сайт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После истечения срока общественного обсуждения проекта прогноза Уполномоченный орган дорабатывает проект прогноза с учетом поступивших замечаний и предложений представителей общественности к проекту прогноза либо оставляет проект прогноза без изменений (с обоснованием). Замечания и предложения представителей общественности к проекту прогноза, поступившие после срока завершения проведения его общественного обсуждения, не учитываютс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1. Доработанный проект прогноза одобряется постановлением главы администрации города Лив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Уполномоченный орган представляет информацию для государственной регистрации прогноза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3. В случае изменения сценарных условий функционирования экономики Российской Федерации, на основании которых разрабатывался прогноз, изменения параметров прогноза социально-экономического развития Орловской области или существенного изменения социально-экономической ситуации в городе Ливны уполномоченный орган вносит в прогноз соответствующие корректив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ониторинг и контроль прогноз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 Мониторинг и контроль реализации прогнозов осуществляется уполномоченным орган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2. По запросу уполномоченного органа участники прогнозирования представляют информацию о реализации показателей прогноз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Мониторинг и контроль прогноза осуществляются в два этап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этап - в срок не позднее 1 марта года, следующего за отчетным, производится предварительный анализ и оценка исполнения прогноза на основе данных, представленных участниками прогнозирования, а также имеющихся на этот момент данных официальной статистической отчет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этап - в срок не позднее 1 августа года, следующего за отчетным, производится окончательная оценка достигнутых значений прогнозных показателей на основе годовой официальной статистической отчетности за анализируемый пери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4. Результаты мониторинга реализации прогноза отражаются в ежегодном отчете главы администрации города Лив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EB89408BEFBD02DCFAD77BD7383AC23858C6BD48AE8D8EFF88CF3BA0A5770F88EB2105F93CB270FBU5N" TargetMode="External"/><Relationship Id="rId4" Type="http://schemas.openxmlformats.org/officeDocument/2006/relationships/hyperlink" Target="consultantplus://offline/ref=95EB89408BEFBD02DCFAD77BD7383AC23858C6BD48A48D8EFF88CF3BA0FAU5N" TargetMode="External"/><Relationship Id="rId5" Type="http://schemas.openxmlformats.org/officeDocument/2006/relationships/hyperlink" Target="consultantplus://offline/ref=95EB89408BEFBD02DCFAD77BD7383AC23857C6B54FAC8D8EFF88CF3BA0A5770F88EB2105F93EB671FBU7N" TargetMode="External"/><Relationship Id="rId6" Type="http://schemas.openxmlformats.org/officeDocument/2006/relationships/hyperlink" Target="consultantplus://offline/ref=95EB89408BEFBD02DCFAC976C15465CD3E5A9CB04FAC8FDAA3D79466F7AC7D58FCUFN" TargetMode="External"/><Relationship Id="rId7" Type="http://schemas.openxmlformats.org/officeDocument/2006/relationships/hyperlink" Target="consultantplus://offline/ref=95EB89408BEFBD02DCFAC976C15465CD3E5A9CB048A984DDA4D79466F7AC7D58CFA47847BD33B573B18B21FCU7N" TargetMode="External"/><Relationship Id="rId8" Type="http://schemas.openxmlformats.org/officeDocument/2006/relationships/hyperlink" Target="consultantplus://offline/ref=95EB89408BEFBD02DCFAC976C15465CD3E5A9CB04FAC83D1AAD79466F7AC7D58FCUFN" TargetMode="External"/><Relationship Id="rId9" Type="http://schemas.openxmlformats.org/officeDocument/2006/relationships/hyperlink" Target="consultantplus://offline/ref=95EB89408BEFBD02DCFAD77BD7383AC23858C6BD48AE8D8EFF88CF3BA0A5770F88EB2105F93CB270FBU5N" TargetMode="External"/><Relationship Id="rId10" Type="http://schemas.openxmlformats.org/officeDocument/2006/relationships/hyperlink" Target="consultantplus://offline/ref=95EB89408BEFBD02DCFAD77BD7383AC23858C6BD48A48D8EFF88CF3BA0FAU5N" TargetMode="External"/><Relationship Id="rId11" Type="http://schemas.openxmlformats.org/officeDocument/2006/relationships/hyperlink" Target="consultantplus://offline/ref=95EB89408BEFBD02DCFAD77BD7383AC23857C6B54FAC8D8EFF88CF3BA0A5770F88EB2105F93EB671FBU7N" TargetMode="External"/><Relationship Id="rId12" Type="http://schemas.openxmlformats.org/officeDocument/2006/relationships/hyperlink" Target="consultantplus://offline/ref=95EB89408BEFBD02DCFAC976C15465CD3E5A9CB04FAC8FDAA3D79466F7AC7D58FCUFN" TargetMode="External"/><Relationship Id="rId13" Type="http://schemas.openxmlformats.org/officeDocument/2006/relationships/hyperlink" Target="consultantplus://offline/ref=95EB89408BEFBD02DCFAC976C15465CD3E5A9CB048A984DDA4D79466F7AC7D58CFA47847BD33B573B18B21FCU7N" TargetMode="External"/><Relationship Id="rId14" Type="http://schemas.openxmlformats.org/officeDocument/2006/relationships/hyperlink" Target="consultantplus://offline/ref=95EB89408BEFBD02DCFAD77BD7383AC23858C6BD48AE8D8EFF88CF3BA0FAU5N" TargetMode="External"/><Relationship Id="rId15" Type="http://schemas.openxmlformats.org/officeDocument/2006/relationships/hyperlink" Target="consultantplus://offline/ref=95EB89408BEFBD02DCFAD77BD7383AC23857C2BF49A88D8EFF88CF3BA0FAU5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43:00Z</dcterms:created>
  <dc:creator>1</dc:creator>
  <dc:description/>
  <cp:keywords/>
  <dc:language>en-US</dc:language>
  <cp:lastModifiedBy>Игорь Владимирович Бывшев</cp:lastModifiedBy>
  <cp:lastPrinted>2016-03-29T09:14:00Z</cp:lastPrinted>
  <dcterms:modified xsi:type="dcterms:W3CDTF">2016-03-30T11:21:00Z</dcterms:modified>
  <cp:revision>3</cp:revision>
  <dc:subject/>
  <dc:title>ПОСТАНОВЛЕНИЕ</dc:title>
</cp:coreProperties>
</file>