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t xml:space="preserve">       </w:t>
      </w: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Heading2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23 марта 2016г. </w:t>
        <w:tab/>
        <w:tab/>
        <w:tab/>
        <w:t xml:space="preserve">                                                                 № 173           г.Ливн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аукцион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заключения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х  объектов для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алкогольных прохлад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8 декабря  2009 года  № 381-ФЗ «Об основах государственного регулирования торговой деятельности в Российской Федерации», приказом Департамента экономики  Орловской области от 31 марта 2011года  № 227 «Об утверждении Порядка разработки и утверждения органами местного самоуправления схемы размещения нестационарных торговых объектов», руководствуясь постановлением администрации города Ливны  от 18 января 2012 года № 8 « О размещении нестационарных торговых объектов на земельных участках, в зданиях, строениях и сооружениях,  находящихся в муниципальной собственности города Ливны Орловской области» администрация город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рганизовать и провести в апреле 2016 г.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ткрытый аукцион на право заключения договора на размещение нестационарных торговых объектов для реализации безалкогольных прохладительных напи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аукционную комиссию по проведению открытого аукциона на право заключения договора на размещение нестационарных торговых объектов в составе: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Пашенцева О.А.—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города по перспектив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звитию и инвестицион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председателя комиссии     Кофанова Н.В.—председатель комитет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экономики, предпринимательства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торговл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Аверкиева Н.В.—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митета экономики, предпринимательств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Ивлева И.С.—начальник юри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дела  администрации города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алаханов В.Н.—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министрации 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злов А.М.  – 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 Утвердить порядок работы аукционной комиссии (Приложение)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 Комитету экономики, предпринимательства и торговли  администрации города разработать аукционную документацию  и разместить информацию об аукционе в средствах массовой информации и на официальном сайте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                                                                                  Л.И. Фаус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еркиева Н.В.</w:t>
      </w:r>
    </w:p>
    <w:p>
      <w:pPr>
        <w:pStyle w:val="Normal"/>
        <w:rPr/>
      </w:pPr>
      <w:r>
        <w:rPr/>
        <w:t xml:space="preserve">7-15-95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г.Ливны № ____ от _________ 2016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работы аукционной комиссии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sz w:val="26"/>
          <w:szCs w:val="26"/>
        </w:rPr>
        <w:t xml:space="preserve">1. Настоящий порядок разработан в соответствии с постановлением администрации г.Ливны от 18 января 2012 года № 8 «О размещении нестационарных торговых объектов на земельных участках, в зданиях, строениях и сооружениях, </w:t>
      </w:r>
      <w:r>
        <w:rPr>
          <w:spacing w:val="-2"/>
          <w:sz w:val="26"/>
          <w:szCs w:val="26"/>
        </w:rPr>
        <w:t xml:space="preserve">находящихся в муниципальной собственности </w:t>
      </w:r>
      <w:r>
        <w:rPr>
          <w:sz w:val="26"/>
          <w:szCs w:val="26"/>
        </w:rPr>
        <w:t>города Ливны Орловской области» и определяет порядок работы аукционной комиссии на право заключения договора на размещение нестационарного торгового объекта на территории г.Ливны (далее Комиссия).</w:t>
      </w:r>
    </w:p>
    <w:p>
      <w:pPr>
        <w:pStyle w:val="Normal"/>
        <w:shd w:fill="FFFFFF" w:val="clear"/>
        <w:spacing w:lineRule="exact" w:line="322"/>
        <w:ind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миссия является коллегиальным органом администрации, созданным для проведения аукционов на право заключения договора на  размещение нестационарного торгового объекта на основании постановления администрации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Основные задачи и функции Комисси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1. Рассмотрение заявок с прилагаемыми к ним документами, принятие решения о допуске претендентов к участию в аукционе или об отказе в участии в аукционе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3.2. Определение победителей по итогам проведения аукцион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 претензий, связанных с решениями комиссии, установленного порядка проведения аукцион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4. Составление протокола о результатах аукцион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Регламент работы Комисси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1. Работой Комиссии руководит председатель, а в его отсутствие – его заместитель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2.  Секретарь комисси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Формирует повестку заседания Комисси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Оповещает членов Комиссии о предстоящих заседаниях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одготавливает материалы к заседаниям и заблаговременно обеспечивает ими членов Комисс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Оформляет протоколы заседаний Комиссии, оригиналы которых в дальнейшем хранятся у организатора аукцион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Комиссия правомочна принимать решения, если на заседании присутствуют не менее половины членов от общего числа членов                                Комиссии. Решения Комиссии о результатах рассмотрения заявок принимаются простым  большинством голосов от числа присутствующих на заседании членов Комиссии. При равенстве голосов, голос председателя Комиссии является решающи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. Член Комиссии имеет право высказать особое мнение, которое излагается на отдельном листе и прилагается к протоколу с внесением в него соответствующей запис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7. Подлинники протоколов  заседаний  Комиссии, материалы к ним, хранятся у организатора аукци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ложение подготовлено главным специалист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итета экономики, предпринимательства и торгов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еркиевой Н.В.</w:t>
      </w:r>
    </w:p>
    <w:sectPr>
      <w:type w:val="nextPage"/>
      <w:pgSz w:w="11906" w:h="16838"/>
      <w:pgMar w:left="1701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5:00Z</dcterms:created>
  <dc:creator>zashita</dc:creator>
  <dc:description/>
  <cp:keywords/>
  <dc:language>en-US</dc:language>
  <cp:lastModifiedBy>Игорь Владимирович Бывшев</cp:lastModifiedBy>
  <cp:lastPrinted>2016-03-22T09:50:00Z</cp:lastPrinted>
  <dcterms:modified xsi:type="dcterms:W3CDTF">2016-03-23T09:17:00Z</dcterms:modified>
  <cp:revision>8</cp:revision>
  <dc:subject/>
  <dc:title>        </dc:title>
</cp:coreProperties>
</file>