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2 марта  2016 г.</w:t>
        <w:tab/>
        <w:t xml:space="preserve">                                                                    № 2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 xml:space="preserve">организаций, реализующих образовательные </w:t>
      </w:r>
    </w:p>
    <w:p>
      <w:pPr>
        <w:pStyle w:val="Normal"/>
        <w:rPr/>
      </w:pPr>
      <w:r>
        <w:rPr/>
        <w:t xml:space="preserve">программы дошкольного образования, за </w:t>
      </w:r>
    </w:p>
    <w:p>
      <w:pPr>
        <w:pStyle w:val="Normal"/>
        <w:rPr/>
      </w:pPr>
      <w:r>
        <w:rPr/>
        <w:t>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 №1 к настоящему постановлению)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иоритетного зачисления в образовательные организации лиц, проживающих на закрепленной территории согласно приложению №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 xml:space="preserve">3.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02 июля 2015 г. № 49 «</w:t>
      </w:r>
      <w:r>
        <w:rPr/>
        <w:t>О закреплении муниципальных образовательных организаций, реализующих образовательные программы дошкольного образования за территориями города Ливн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тделу документационного и хозяйственного обеспечения (Л.И. Кофанова) опубликовать настоящее постановление в газете «Ливенский вестник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90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Приложение № 1 к постановлению администрации города Ливны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от 22 марта  2016 г. № 28</w:t>
      </w:r>
    </w:p>
    <w:p>
      <w:pPr>
        <w:pStyle w:val="Normal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3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Центральны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одн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.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и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Радуж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рорайон «Октябрьский»</w:t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Рабочий посёло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Детский сад №8 комбинированного вида» города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енка – детский сад №18» г.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Беломестненск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Заливенск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6:00Z</dcterms:created>
  <dc:creator>User</dc:creator>
  <dc:description/>
  <cp:keywords/>
  <dc:language>en-US</dc:language>
  <cp:lastModifiedBy>User</cp:lastModifiedBy>
  <cp:lastPrinted>2016-03-21T12:53:00Z</cp:lastPrinted>
  <dcterms:modified xsi:type="dcterms:W3CDTF">2016-03-22T07:26:00Z</dcterms:modified>
  <cp:revision>2</cp:revision>
  <dc:subject/>
  <dc:title> </dc:title>
</cp:coreProperties>
</file>