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17 марта  2016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№ 27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5.11.2013 года № 81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4 декабря 2015 года № 53/497-ГС «О бюджете города Ливны Орловской области на 2016 год» администрация города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Ливны от 5 ноября 2013 года № 81 «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Паспорт программы изложить в новой редакции согласно   </w:t>
        <w:tab/>
        <w:t>приложению 1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В разделе 4   таблицу1 «Перечень программных мероприятий» изложить в новой редакции, согласно </w:t>
        <w:tab/>
        <w:t>приложению 2 к настоящему постановлению.</w:t>
      </w:r>
    </w:p>
    <w:p>
      <w:pPr>
        <w:pStyle w:val="Normal"/>
        <w:ind w:right="-83"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Раздел 6 изложить в новой  редакции согласно приложению 3 к настоящему постановлению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Раздел 7 изложить  в новой редакции, согласно приложению 4 к </w:t>
        <w:tab/>
        <w:t>настоящему постановлению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Приложение 3  изложить в новой редакции, согласно приложению 5 к настоящему постановлению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 xml:space="preserve">               Л.И.Фаустов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2:00Z</dcterms:created>
  <dc:creator>c0mputer</dc:creator>
  <dc:description/>
  <dc:language>en-US</dc:language>
  <cp:lastModifiedBy>Кофанова Людмила Ивановна</cp:lastModifiedBy>
  <cp:lastPrinted>2016-03-21T16:26:00Z</cp:lastPrinted>
  <dcterms:modified xsi:type="dcterms:W3CDTF">2016-03-22T05:32:00Z</dcterms:modified>
  <cp:revision>2</cp:revision>
  <dc:subject/>
  <dc:title/>
</cp:coreProperties>
</file>