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706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ОРЛОВСКАЯ ОБЛАСТЬ</w:t>
      </w:r>
    </w:p>
    <w:p>
      <w:pPr>
        <w:pStyle w:val="Normal"/>
        <w:ind w:firstLine="54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ДМИНИСТРАЦИЯ ГОРОДА ЛИВНЫ</w:t>
      </w:r>
    </w:p>
    <w:p>
      <w:pPr>
        <w:pStyle w:val="Normal"/>
        <w:ind w:firstLine="54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</w:rPr>
        <w:t>20 февраля 2016 г.</w:t>
        <w:tab/>
        <w:t xml:space="preserve">                                                                         № 21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г. Ливны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both"/>
        <w:rPr>
          <w:szCs w:val="28"/>
        </w:rPr>
      </w:pPr>
      <w:r>
        <w:rPr>
          <w:szCs w:val="28"/>
        </w:rPr>
        <w:t>О внесении изменений  в постановление администрации города Ливны от 25 мая 2012 года №37  «Об утверждении административного регламента предоставления муниципальной услуги «Предоставление информации о проведении официальных физкультурно - оздоровительных и спортивно-массовых мероприятий на территории города Ливны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equalWidth="false" w:sep="false">
            <w:col w:w="6577" w:space="2"/>
            <w:col w:w="2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 исполнение постановления Правительства Российской Федерации от 17 июня 2015 года №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 администрация города  п о с т а н о в л я е 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Внести в приложение к постановлению администрации города Ливны от 25 мая 2012 года № 37 «Об утверждении административного регламента предоставления муниципальной услуги «Предоставление информации о проведении официальных физкультурно-оздоровительных и спортивно-массовых мероприятий на территории города Ливны» следующие измен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 Дополнить пункт 2.5. абзацем 7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Федеральным законом от 24 ноября 1995 года №181-ФЗ «О социальной защите инвалидов в Российской Федерации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Дополнить пункт 2.10. абзацами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Для осуществления приема лиц с ограниченными физическими возможностями должны быть обеспечены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условия для беспрепятственного доступа к объекту и предоставляемым в нем услуга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 объект, входа в данный объект и выхода из него;</w:t>
      </w:r>
    </w:p>
    <w:p>
      <w:pPr>
        <w:pStyle w:val="Normal"/>
        <w:ind w:firstLine="540"/>
        <w:jc w:val="both"/>
        <w:rPr/>
      </w:pPr>
      <w:r>
        <w:rPr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адлежащее размещение оборудование и носителей информации, необходимых для обеспечения беспрепятственного доступа инвалидов к объекту и услугам с учётом ограничений их жизнедеятельности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Дополнить пункт 2.11. подпунктом 2.11.3.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1.3. Показатели доступности для лиц с ограниченными возможностями здоровь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, и оказания им помощи на объект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беспечение допуска на объект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 июня 2015 года №386н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Отделу документационного и хозяйственного обеспечения администрации города Ливны (Кофанова Л.И.) опубликовать настоящее постановление  в газете «Ливенский вестник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Отделу информационных технологий администрации города Ливны (Бывшев И.В.) разместить настоящие изменения в административный регламент в сети Интернет на официальном сайте администрации города Ливны, в государственной информационной системе «Региональный реестр государственных и муниципальных услуг (функций) Орловской области»,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о социальным вопросам В.Г. Середу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                                                                                       Л.И. Фаус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8:00Z</dcterms:created>
  <dc:creator>Sport</dc:creator>
  <dc:description/>
  <dc:language>en-US</dc:language>
  <cp:lastModifiedBy>Кофанова Людмила Ивановна</cp:lastModifiedBy>
  <cp:lastPrinted>2016-02-24T12:44:00Z</cp:lastPrinted>
  <dcterms:modified xsi:type="dcterms:W3CDTF">2016-02-24T11:08:00Z</dcterms:modified>
  <cp:revision>2</cp:revision>
  <dc:subject/>
  <dc:title/>
</cp:coreProperties>
</file>