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от 18 февраля 2016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№ 98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разрешения н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но 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 ст. 39 Градостроительного кодекса РФ, на основании заявления  собственников квартир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имая во внимание заключение от 17.02.2016г. о результатах публичных слушаний, рекомендации комиссии по землепользованию     и      застройке     города      Ливны,     администрация     города 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едостав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ешение на условно разрешенный вид использования земельного участка – многоквартирный малоэтажный жилой дом (код 1.3) с кадастровым номером 57:26:0010403:151 площадью 859,0 кв.м., расположенного по адресу: Орловская область, г.Ливны, ул. Индустриальная, 14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лава города                            подпись                                         Л.И.Фаустов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547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ИССИЯ ПО ЗЕМЛЕПОЛЬЗОВАНИЮ И ЗАСТРОЙК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И г. ЛИВН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№   </w:t>
      </w:r>
      <w:r>
        <w:rPr>
          <w:rFonts w:cs="Times New Roman CYR" w:ascii="Times New Roman CYR" w:hAnsi="Times New Roman CYR"/>
        </w:rPr>
        <w:t xml:space="preserve">б/н    от </w:t>
      </w:r>
      <w:r>
        <w:rPr>
          <w:rFonts w:cs="Times New Roman CYR" w:ascii="Times New Roman CYR" w:hAnsi="Times New Roman CYR"/>
          <w:color w:val="FF0000"/>
        </w:rPr>
        <w:t>17.02.</w:t>
      </w:r>
      <w:r>
        <w:rPr>
          <w:rFonts w:cs="Times New Roman CYR" w:ascii="Times New Roman CYR" w:hAnsi="Times New Roman CYR"/>
        </w:rPr>
        <w:t xml:space="preserve"> 2016 г                                                                                     ул. Ленина,3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7-15-93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КЛЮЧЕНИЕ</w:t>
      </w:r>
    </w:p>
    <w:p>
      <w:pPr>
        <w:pStyle w:val="Normal"/>
        <w:suppressAutoHyphens w:val="true"/>
        <w:autoSpaceDE w:val="false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зультатах публичных слушаний по предоставлению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autoSpaceDE w:val="false"/>
        <w:ind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39 Градостроительного кодекса РФ,  руководствуясь ст. 13 Устава города Ливны, постановлением Ливенского городского Совета народных депутатов от 11.06.2008 г.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нятии Положения о публичных слушаниях по вопросам градостроительной деятельн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и застройки города Ливны и на основании протокола о проведении публичных слушаний от 17.02.2016г., комиссия рассмотрела вопрос о предоставлении разрешения на условно разрешенный вид использования земельного участка - многоквартирный малоэтажный жилой дом (код 1.3) в территориальной зоне Ж1, с кадастровым номером 57:26:0010403:151 площадью 859,0 кв.м., расположенного по адресу: Орловская область, г.Ливны, ул.Индустриальная, 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>проведении публичных слушаний по предоставлению заяв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Ливенский вестник» </w:t>
      </w:r>
      <w:r>
        <w:rPr>
          <w:color w:val="FF0000"/>
          <w:sz w:val="28"/>
          <w:szCs w:val="28"/>
        </w:rPr>
        <w:t xml:space="preserve">№2 от 5 февраля 2016г. </w:t>
      </w:r>
      <w:r>
        <w:rPr>
          <w:color w:val="000000"/>
          <w:sz w:val="28"/>
          <w:szCs w:val="28"/>
        </w:rPr>
        <w:t xml:space="preserve">и на официальном сайте администрации города Ливны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</w:t>
      </w:r>
      <w:r>
        <w:rPr>
          <w:color w:val="000000"/>
          <w:sz w:val="28"/>
          <w:szCs w:val="28"/>
        </w:rPr>
        <w:t>для граждан, проживающих в границах смежных земельных участков</w:t>
      </w:r>
      <w:r>
        <w:rPr>
          <w:sz w:val="28"/>
          <w:szCs w:val="28"/>
        </w:rPr>
        <w:t xml:space="preserve">, специалистами отдела архитектуры и градостроительства </w:t>
      </w:r>
      <w:r>
        <w:rPr>
          <w:color w:val="000000"/>
          <w:sz w:val="28"/>
          <w:szCs w:val="28"/>
        </w:rPr>
        <w:t xml:space="preserve">совместно с заявителями были размещены в доступных для ознакомления места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публичных слушаний. </w:t>
      </w:r>
      <w:r>
        <w:rPr>
          <w:sz w:val="28"/>
          <w:szCs w:val="28"/>
        </w:rPr>
        <w:t>Правообладатели объектов капитального строительства, расположенных на смежных земельных участках, оповещены</w:t>
      </w:r>
      <w:r>
        <w:rPr>
          <w:color w:val="000000"/>
          <w:sz w:val="28"/>
          <w:szCs w:val="28"/>
        </w:rPr>
        <w:t xml:space="preserve"> о проведении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Публичные слушания состоялись 17 февраля 2016 года с участием членов комиссии по землепользованию и застройке города Ливны, </w:t>
      </w:r>
      <w:r>
        <w:rPr>
          <w:sz w:val="28"/>
          <w:szCs w:val="28"/>
        </w:rPr>
        <w:t>заявителей.</w:t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и обсуждения были представлены правоустанавливающие документы на земельный участок и квартиры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комиссии по землепользованию и застройке не поступали письменные обращения граждан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с</w:t>
      </w:r>
      <w:r>
        <w:rPr>
          <w:sz w:val="28"/>
          <w:szCs w:val="28"/>
        </w:rPr>
        <w:t xml:space="preserve"> учетом предложений членов комиссии по землепользованию и застройки, </w:t>
      </w:r>
      <w:r>
        <w:rPr>
          <w:color w:val="000000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В заключении отдела архитектуры и градостроительства администрации города Ливны  была информация о территориальной зоне Ж1: «Земельный участок</w:t>
      </w:r>
      <w:r>
        <w:rPr>
          <w:sz w:val="28"/>
          <w:szCs w:val="28"/>
        </w:rPr>
        <w:t xml:space="preserve">, расположен в зоне Ж1- зоне застройки индивидуальными и малоэтажными жилыми домами. </w:t>
      </w:r>
      <w:r>
        <w:rPr>
          <w:bCs/>
          <w:sz w:val="28"/>
          <w:szCs w:val="28"/>
        </w:rPr>
        <w:t xml:space="preserve">Согласно таб.55.1 правил землепользования и застройки города Ливны, перечнем видов разрешенного использования которой многоквартирные малоэтажные жилые дома (код 1.3), предусмотрены в качестве условно разрешенного вида использо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вязи с вышеизложенным и рассмотрев заключение отдела архитектуры и градостроительства администрации города Ливны члены комиссии по землепользованию и застройке города Ливны </w:t>
      </w:r>
      <w:r>
        <w:rPr>
          <w:color w:val="000000"/>
          <w:sz w:val="28"/>
          <w:szCs w:val="28"/>
        </w:rPr>
        <w:t xml:space="preserve">считают возможным </w:t>
      </w:r>
      <w:r>
        <w:rPr>
          <w:bCs/>
          <w:sz w:val="28"/>
          <w:szCs w:val="28"/>
        </w:rPr>
        <w:t xml:space="preserve">предоставить  разрешение на условно разрешенный вид использования земельного участка – многоквартирный малоэтажный жилой дом с кадастровым номером 57:26:0010403:151 площадью 859,0 кв.м., расположенного по адресу: Орловская область, г.Ливны, ул.Индустриальная,14 установив вид «многоквартирные малоэтажные жилые дома»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5245" w:leader="none"/>
        </w:tabs>
        <w:suppressAutoHyphens w:val="false"/>
        <w:ind w:left="0" w:right="28" w:firstLine="540"/>
        <w:jc w:val="both"/>
        <w:rPr/>
      </w:pPr>
      <w:r>
        <w:rPr>
          <w:color w:val="000000"/>
          <w:sz w:val="28"/>
          <w:szCs w:val="28"/>
        </w:rPr>
        <w:t>протокол от 17.02.2016 проведения публичных слушаний.</w:t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. председателя комиссии по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лепользованию и застройке города Ливны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М.Козлов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2:00Z</dcterms:created>
  <dc:creator>piace-of-airon PC</dc:creator>
  <dc:description/>
  <cp:keywords/>
  <dc:language>en-US</dc:language>
  <cp:lastModifiedBy>piace-of-airon PC</cp:lastModifiedBy>
  <dcterms:modified xsi:type="dcterms:W3CDTF">2016-02-19T05:32:00Z</dcterms:modified>
  <cp:revision>2</cp:revision>
  <dc:subject/>
  <dc:title/>
</cp:coreProperties>
</file>