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</w:rPr>
      </w:pPr>
      <w:r>
        <w:rPr>
          <w:bCs/>
        </w:rPr>
        <w:t>16 февраля  2016 г.</w:t>
        <w:tab/>
        <w:t xml:space="preserve">                                                                № 86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внесении изменений и дополнений в постановление</w:t>
      </w:r>
    </w:p>
    <w:p>
      <w:pPr>
        <w:pStyle w:val="Normal"/>
        <w:rPr/>
      </w:pPr>
      <w:r>
        <w:rPr/>
        <w:t>администрации города Ливны от 7 декабря 2015г.</w:t>
      </w:r>
    </w:p>
    <w:p>
      <w:pPr>
        <w:pStyle w:val="Normal"/>
        <w:rPr/>
      </w:pPr>
      <w:r>
        <w:rPr/>
        <w:t xml:space="preserve">№ </w:t>
      </w:r>
      <w:r>
        <w:rPr/>
        <w:t xml:space="preserve">714 «Об утверждении ведомственного перечня </w:t>
      </w:r>
    </w:p>
    <w:p>
      <w:pPr>
        <w:pStyle w:val="Normal"/>
        <w:rPr/>
      </w:pPr>
      <w:r>
        <w:rPr/>
        <w:t xml:space="preserve">муниципальных услуг и работ, оказываемых и </w:t>
      </w:r>
    </w:p>
    <w:p>
      <w:pPr>
        <w:pStyle w:val="Normal"/>
        <w:rPr/>
      </w:pPr>
      <w:r>
        <w:rPr/>
        <w:t xml:space="preserve">выполняемых муниципальными учреждениями </w:t>
      </w:r>
    </w:p>
    <w:p>
      <w:pPr>
        <w:pStyle w:val="Normal"/>
        <w:rPr/>
      </w:pPr>
      <w:r>
        <w:rPr/>
        <w:t xml:space="preserve">города Ливны,  находящимися в ведомственном </w:t>
      </w:r>
    </w:p>
    <w:p>
      <w:pPr>
        <w:pStyle w:val="Normal"/>
        <w:rPr/>
      </w:pPr>
      <w:r>
        <w:rPr/>
        <w:t>подчинении управления общего образования</w:t>
      </w:r>
    </w:p>
    <w:p>
      <w:pPr>
        <w:pStyle w:val="Normal"/>
        <w:rPr/>
      </w:pPr>
      <w:r>
        <w:rPr/>
        <w:t xml:space="preserve">администрации города Ливны»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</w:t>
      </w:r>
      <w:r>
        <w:rPr>
          <w:bCs/>
        </w:rPr>
        <w:t xml:space="preserve"> </w:t>
      </w:r>
      <w:r>
        <w:rPr>
          <w:szCs w:val="28"/>
        </w:rPr>
        <w:t xml:space="preserve">постановлением администрации города Ливны от 07 мая 2015 года № 27 «О формировании, ведении и утверждении ведомственных перечней муниципальных услуг и работ, оказываемых и выполняемых муниципальными учреждениями города Ливны Орловской области», в целях приведения ведомственного перечня муниципальных услуг и работ в соответствие с базовым (отраслевым) перечнем государственных и муниципальных услуг в сфере образования, размещенным в государственной интегрированной информационной системе управления общественными финансами «Электронный бюджет»,   </w:t>
      </w:r>
      <w:r>
        <w:rPr/>
        <w:t xml:space="preserve">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и дополнения в  постановление а</w:t>
      </w:r>
      <w:r>
        <w:rPr/>
        <w:t>дминистрации города Ливны от 7 декабря 2015г. № 714 «Об утверждении ведомственного перечня муниципальных услуг и работ, оказываемых и выполняемых муниципальными учреждениями города Ливны,  находящимися в ведомственном подчинении управления общего образования администрации города Ливны»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Строку 1.2. (столбец 3) таблицы 1 «Реализация основных общеобразовательных программ дошкольного образования»</w:t>
      </w:r>
      <w:r>
        <w:rPr>
          <w:b/>
          <w:sz w:val="24"/>
        </w:rPr>
        <w:t xml:space="preserve">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дополнить словами: «адаптированная образовательная программа;  обучающиеся с ограниченными возможностями здоровья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. Таблицу 2. «Присмотр и уход»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редакции согласно приложению № 1 к настоящему постанов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Строку 4.2. (столбец 3) таблицы 4 «Реализация основных общеобразовательных программ начального общего образования»</w:t>
      </w:r>
      <w:r>
        <w:rPr>
          <w:b/>
          <w:sz w:val="24"/>
        </w:rPr>
        <w:t xml:space="preserve">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дополнить словами: «Не указано; адаптированная образовательная программа; проходящие обучение по состоянию здоровья на дому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 Строку 5.2. (столбец 3) таблицы 5</w:t>
      </w:r>
      <w:r>
        <w:rPr>
          <w:b/>
          <w:sz w:val="24"/>
        </w:rPr>
        <w:t xml:space="preserve"> «</w:t>
      </w:r>
      <w:r>
        <w:rPr>
          <w:szCs w:val="28"/>
        </w:rPr>
        <w:t xml:space="preserve">Реализация основных общеобразовательных программ основного общего образования»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дополнить словами: «Не указано; адаптированная образовательная программа; проходящие обучение по состоянию здоровья на дому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Cs w:val="28"/>
        </w:rPr>
        <w:t>1.5.  Строку 6.2. (столбец 3) таблицы 6</w:t>
      </w:r>
      <w:r>
        <w:rPr>
          <w:b/>
          <w:sz w:val="24"/>
        </w:rPr>
        <w:t xml:space="preserve"> «</w:t>
      </w:r>
      <w:r>
        <w:rPr>
          <w:szCs w:val="28"/>
        </w:rPr>
        <w:t xml:space="preserve">Реализация основных общеобразовательных программ среднего общего образования»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дополнить словами: «Не указано; адаптированная образовательная программа; образовательная программа, обеспечивающая углубленное изучение отдельных учебных предметов, предметных областей (профильное обучение); проходящие обучение по состоянию здоровья на дом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6. Строку 7.2. (столбец 3) таблицы 7 </w:t>
      </w:r>
      <w:r>
        <w:rPr>
          <w:b/>
          <w:color w:val="000000"/>
          <w:sz w:val="24"/>
        </w:rPr>
        <w:t>«</w:t>
      </w:r>
      <w:r>
        <w:rPr>
          <w:color w:val="000000"/>
          <w:szCs w:val="28"/>
        </w:rPr>
        <w:t>Реализация дополнительных общеразвивающих программ»</w:t>
      </w:r>
      <w:r>
        <w:rPr>
          <w:szCs w:val="28"/>
        </w:rPr>
        <w:t xml:space="preserve">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дополнить словами: «Не указано; художественной; туристско- краеведческой; технической; естественнонаучной; социально- педагогической, физкультурно-спортивной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7.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фера Молодежная политика» дополнить таблицей 2 «Организация досуга детей, подростков и молодежи» и таблицей 3 </w:t>
      </w:r>
      <w:r>
        <w:rPr>
          <w:b/>
          <w:sz w:val="24"/>
        </w:rPr>
        <w:t xml:space="preserve"> </w:t>
      </w:r>
      <w:r>
        <w:rPr>
          <w:szCs w:val="28"/>
        </w:rPr>
        <w:t xml:space="preserve">«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 в редакции согласно приложению № 2 к настоящему постановлению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О.А. Пашенцев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Л.И. Фаустов </w:t>
      </w:r>
      <w:r>
        <w:rPr>
          <w:szCs w:val="28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7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 № 1 к постановлению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16 февраля  2016г.  №86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смотр и ухо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85.32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 за исключением льготных категорий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ти-сироты и дети, оставшиеся без попечения родителей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8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е указан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уппа продленного д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1. Число человеко-дней пребы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2. Число человеко-часов пребы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3. Число дет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есплатная;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государственная (муниципальная) услуга или работа 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закон  от 22.09.1999 №184-ФЗ «Об общих принципах организации законодательных представительных) и исполнительных органов государственной власти субъектов Российской Федерации»; Федеральный закон  от 16.09.2003 №131-ФЗ «Об общих принципах организации местного самоуправления в Российской Федерации»; Федеральный закон  от 21.12.2012 №273-ФЗ «Об образовании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6" w:leader="none"/>
              </w:tabs>
              <w:autoSpaceDE w:val="false"/>
              <w:ind w:right="-62" w:hanging="0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 № 2 к постановлению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16 февраля  2016г.  № 86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рганизация</w:t>
            </w:r>
            <w:r>
              <w:rPr>
                <w:b/>
                <w:sz w:val="24"/>
              </w:rPr>
              <w:t xml:space="preserve"> досуга детей, подростков и молодеж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13; 92.51; 93.6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щественные объеди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 (формы) оказания муниципальной услуги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ружков и секций (штук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 (единица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общественных объединений (штук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ая (муниципальная)  работа 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06.10.1999г. № </w:t>
            </w:r>
            <w:r>
              <w:rPr>
                <w:color w:val="000000"/>
                <w:sz w:val="24"/>
              </w:rPr>
      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 закон</w:t>
            </w:r>
            <w:r>
              <w:rPr>
                <w:sz w:val="24"/>
              </w:rPr>
              <w:t xml:space="preserve"> от 06.10.2003г. № </w:t>
            </w:r>
            <w:r>
              <w:rPr>
                <w:color w:val="000000"/>
                <w:sz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  Станция юных туристов города Ливны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5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«Дом творчества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6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</w:tbl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5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5.13; 92.5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 (формы) оказания муниципальной услуги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мероприятий (единица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ая (муниципальная)  работа 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06.10.1999г. № </w:t>
            </w:r>
            <w:r>
              <w:rPr>
                <w:color w:val="000000"/>
                <w:sz w:val="24"/>
              </w:rPr>
      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 закон</w:t>
            </w:r>
            <w:r>
              <w:rPr>
                <w:sz w:val="24"/>
              </w:rPr>
              <w:t xml:space="preserve"> от 06.10.2003г. № </w:t>
            </w:r>
            <w:r>
              <w:rPr>
                <w:color w:val="000000"/>
                <w:sz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Муниципальное казенное учреждение «Центр психолого-педагогической, медицинской и социальной помощи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1BFD9850AE5218D3FC94F98A902AD9ADB5BCF3525CC0B3D97D83323Ee7jEF" TargetMode="External"/><Relationship Id="rId4" Type="http://schemas.openxmlformats.org/officeDocument/2006/relationships/hyperlink" Target="consultantplus://offline/ref=C41BFD9850AE5218D3FC94F98A902AD9ADB5BCF3525CC0B3D97D83323Ee7jEF" TargetMode="External"/><Relationship Id="rId5" Type="http://schemas.openxmlformats.org/officeDocument/2006/relationships/hyperlink" Target="consultantplus://offline/ref=C41BFD9850AE5218D3FC94F98A902AD9ADB5BCF3525CC0B3D97D83323Ee7j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3:00Z</dcterms:created>
  <dc:creator>Юрист</dc:creator>
  <dc:description/>
  <cp:keywords/>
  <dc:language>en-US</dc:language>
  <cp:lastModifiedBy>User</cp:lastModifiedBy>
  <cp:lastPrinted>2016-02-15T14:52:00Z</cp:lastPrinted>
  <dcterms:modified xsi:type="dcterms:W3CDTF">2016-02-16T06:03:00Z</dcterms:modified>
  <cp:revision>2</cp:revision>
  <dc:subject/>
  <dc:title> </dc:title>
</cp:coreProperties>
</file>