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ЛИВНЫ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>8 февраля 2016 г.                                                                                   №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Ливны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работе с обращениями гражда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совершенствования работы с обращениями граждан, организаций (юридических лиц) и общественных объединений, направленных  на защиту их прав и законных интересов в соответствии с Федеральным законом от 2 мая 2006 года №59-ФЗ «О порядке рассмотрения обращений граждан Российской Федерации»: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Заместителям главы администрации города, руководителям отраслевых (функциональных) органов и структурных подразделений администрации города Ливн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усилить контроль по рассмотрению в рамках полномочий, поставленных в устных и письменных обращениях граждан вопросов, обеспечить неукоснительное соблюдение сроков  рассмотрения обращений, исключить случаи формального подхода, в ответных письмах указывать конкретные сроки решения вопросов и принимаемые по ним меры; обеспечивать своевременное направление заявителям уведомлений при обоснованном продлении сроков рассмотрения обращений  с указанием причин  увеличения сроков рассмотрения; в целях недопущения жалоб и повторных обращений граждан предоставлять ответы заявителем по существу каждого вопроса, поставленного в обращении, с конкретными разъяснениями, ссылками на правовые акты, при необоснованных  просьбах граждан в ответы включать  информацию с полными реквизитами правовых актов, подтверждающих выводы(заключения), разъясняя заявителю его дальнейшие действия в случае  его несогласия с принятым решением; при рассмотрении обращений, содержащих  два и более вопроса и /или  требующих их рассмотрения  в нескольких отделах и структурных подразделениях  в рамках компетенции, обеспечивать оперативное рабочее взаимодействие и заблаговременное направление первому ответственному должностному лицу информации в целях подготовки качественного от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при рассмотрении устных обращений граждан и организаций о противоправных действиях (в том числе коррупции), обращений, затрагивающих вопросы безопасности граждан или социальных и промышленных объектов, оперативно осуществлять документирование сообщения, с указанием даты, времени звонка, ФИО гражданина, контактной информации, указанные факты проверять незамедлительно, организовывать выезды на места, принимать необходимые ме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проводить личные встречи с заявителями; при подготовке ответных писем учитывать фактическое состояние дел и конкретные сроки решения вопрос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Единой дежурно-диспетчерской службе муниципального казённого учреждения города Ливны «Единая дежурно-диспетчерская служба города Ливны» (Шеремет А.И.) вести отдельный учёт в письменном виде устных обращений граждан. </w:t>
      </w:r>
    </w:p>
    <w:p>
      <w:pPr>
        <w:pStyle w:val="Normal"/>
        <w:ind w:firstLine="708"/>
        <w:jc w:val="both"/>
        <w:rPr/>
      </w:pPr>
      <w:r>
        <w:rPr>
          <w:szCs w:val="28"/>
        </w:rPr>
        <w:t>3.Довести данное распоряжение до всех сотрудников администрации города Ливны и единой дежурно-диспетчерской службы муниципального казённого учреждения города Ливны «Единая дежурно-диспетчерская служба города Ливн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Контроль за выполнением распоряжения возложить на начальника отдела документационного и хозяйственного обеспечения администрации  города Ливны Л.И.Кофанов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Л. И. Фау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1:00Z</dcterms:created>
  <dc:creator>ADM</dc:creator>
  <dc:description/>
  <cp:keywords/>
  <dc:language>en-US</dc:language>
  <cp:lastModifiedBy>Игорь Владимирович Бывшев</cp:lastModifiedBy>
  <cp:lastPrinted>2016-02-03T11:58:00Z</cp:lastPrinted>
  <dcterms:modified xsi:type="dcterms:W3CDTF">2016-02-11T13:01:00Z</dcterms:modified>
  <cp:revision>2</cp:revision>
  <dc:subject/>
  <dc:title>РОССИЙСКАЯ ФЕДЕРАЦИЯ</dc:title>
</cp:coreProperties>
</file>