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февраля 2016 г.</w:t>
        <w:tab/>
        <w:t xml:space="preserve">                                                                                    № 8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Ли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  от 30 мая 2012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51 «Об административных регламен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ых услуг в сфере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7 июня 2015 г. №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администрация города п о с т а н о в л я е т:</w:t>
      </w:r>
    </w:p>
    <w:p>
      <w:pPr>
        <w:pStyle w:val="Normal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  Внести в постановление администрации города Ливны от 30 мая 2012г. №51 «Об административных регламентах предоставления муниципальных услуг в сфере культуры»  следующие изменения:</w:t>
      </w:r>
    </w:p>
    <w:p>
      <w:pPr>
        <w:pStyle w:val="Normal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1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 пункт 2.5 дополнить абзаце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Федеральным законом от 24.11.1995г. №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 пункт 2.13 дополнить абзац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 условия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озможность самостоятельного или с помощью сотрудников, передвижения по территории, на которой расположены объекты, входы в такие объекты и выхода из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 пункт 2.14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5) 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пуск на объекты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пуск на объекты собаки-проводника при наличии документа, подтверждающего её специальное обучение, выданного в соответсвии с приказом Министерства труда и социальной защиты Российской Федерации от 22.06.2015г №386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иложении 2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 пункт 2.5 дополнить абзацем следующего содержания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едеральным законом от 24.11.1995г. №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 в пункте  2.13 дополнить подпункт 2.13.1 абзац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 условия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озможность самостоятельного или с помощью сотрудников, передвижения по территории, на которой расположены объекты, входы в такие объекты и выхода из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»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 пункт дополнить 2.14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5) 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пуск на объекты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пуск на объекты собаки-проводника при наличии документа, подтверждающего её специальное обучение, выданного в соответсвии с приказом Министерства труда и социальной защиты Российской Федерации от 22.06.2015г №386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риложении 3:</w:t>
      </w:r>
    </w:p>
    <w:p>
      <w:pPr>
        <w:pStyle w:val="Normal"/>
        <w:autoSpaceDE w:val="false"/>
        <w:spacing w:lineRule="auto" w:line="240" w:before="0" w:after="0"/>
        <w:ind w:left="1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 пункт 2.5 дополнить абзаце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едеральным законом от 24.11.1995г. №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 в пункте 2.12 подпункт 2.13.1 дополнить абзац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 условия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озможность самостоятельного или с помощью сотрудников, передвижения по территории, на которой расположены объекты, входы в такие объекты и выхода из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  пункт 2.14 дополнить абзацами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5) 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пуск на объекты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7) допуск на объекты собаки-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г №386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риложении 4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4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ункте 2.5 дополнить подпункт 2.5.1. абзацем следующего содержания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едеральным законом от 24.11.1995г. №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 пункт 2.17 дополнить абзац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7.15. Помещение должно обеспечивать условия для беспрепятственного доступа к объектам и предоставляемым в них услугам, а такж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самостоятельного или с помощью сотрудников, передвижения по территории, на которой расположены объекты, входы в такие объекты и выхода из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 в пункте 2.19 дополнить подпункт 2.19.1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5) 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пуск на объекты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пуск на объекты собаки-проводника при наличии документа, подтверждающего её специальное обучение, выданного в соответсвии с приказом Министерства труда и социальной защиты Российской Федерации от 22.06.2015г №386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риложении 5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1 пункт 2.5 дополнить абзацем следующего содержания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едеральным законом от 24.11.1995г. №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 пункт 2.12 дополнить абзац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) условия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озможность самостоятельного или с помощью сотрудников, передвижения по территории, на которой расположены объекты, входы в такие объекты и выхода из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 пункт 2.14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5) 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пуск на объекты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пуск на объекты собаки-проводника при наличии документа, подтверждающего её специальное обучение, выданного в соответсвии с приказом Министерства труда и социальной защиты Российской Федерации от 22.06.2015г №386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риложении 6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5 дополнить абзаце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едеральным законом от 24.11.1995г. №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2 пункт 2.10 дополнить абзац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0.7. Соблюдаются условия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8. Обеспечивается возможность самостоятельного или с помощью сотрудников, передвижения по территории, на которой расположены объекты, входы в такие объекты и выхода из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9. Обеспечивается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0. Обеспечивается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3 пункт 2.11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.11.3. 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4. Допуск на объекты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5. Допуск на объекты собаки-проводника при наличии документа, подтверждающего её специальное обучение, выданного в соответсвии с приказом Министерства труда и социальной защиты Российской Федерации от 22.06.2015г №386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6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информационных технологий (И.В. Бывшев) опубликовать настоящее постановление 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по социальным вопросам В.Г.Серед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Л.И.Фауст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4:00Z</dcterms:created>
  <dc:creator>Оля</dc:creator>
  <dc:description/>
  <dc:language>en-US</dc:language>
  <cp:lastModifiedBy>Кофанова Людмила Ивановна</cp:lastModifiedBy>
  <cp:lastPrinted>2016-02-04T10:51:00Z</cp:lastPrinted>
  <dcterms:modified xsi:type="dcterms:W3CDTF">2016-02-11T11:04:00Z</dcterms:modified>
  <cp:revision>2</cp:revision>
  <dc:subject/>
  <dc:title/>
</cp:coreProperties>
</file>