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 февраля 2016 года      </w:t>
        <w:tab/>
        <w:t xml:space="preserve">                                                                     №  14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7"/>
          <w:szCs w:val="27"/>
        </w:rPr>
        <w:t>г.Ливн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 от 25 мая 2012г. № 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ых регла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градостроительной деятельно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, в соответствии с Федеральным законом от 27 июля 2010г. №201-ФЗ «Об организации предоставления государственных и муниципальных услуг» и на основании Федерального закона от 0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города </w:t>
      </w:r>
      <w:r>
        <w:rPr>
          <w:bCs/>
          <w:spacing w:val="4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Ливны от 25 мая 2012г. № 40 «Об утверждении административных регламентов предоставления муниципальных услуг в области градостроительной деятельности» следующие измен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2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5 дополнить словами: «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2.13.1. и подпункт 2.13.2 изложить в новой редакции: </w:t>
      </w:r>
    </w:p>
    <w:p>
      <w:pPr>
        <w:pStyle w:val="Normal"/>
        <w:autoSpaceDE w:val="false"/>
        <w:jc w:val="both"/>
        <w:rPr>
          <w:rStyle w:val="FontStyle48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 2.13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   по   территории     помещения,  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 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   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FontStyle48"/>
          <w:rFonts w:eastAsia="Arial"/>
          <w:b w:val="false"/>
          <w:sz w:val="28"/>
          <w:szCs w:val="28"/>
        </w:rPr>
        <w:t xml:space="preserve">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ункт 2.13 дополнить подпунктом 2.13.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работника, ответственного за работу с инвалидами в отделе архитектуры и градостроительства администрации города, или с помощью должностных лиц, ответственных за предоставление муниципальной услуги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таблицу  в пункте 2.14 дополнить строкам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6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для инвалид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,  и оказания им помощи на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на объекты  сурдопереводчика и тифлосурдоперево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3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5 дополнить словами: «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2.12.1. и подпункт 2.12.2 изложить в новой редакции: </w:t>
      </w:r>
    </w:p>
    <w:p>
      <w:pPr>
        <w:pStyle w:val="Normal"/>
        <w:autoSpaceDE w:val="false"/>
        <w:jc w:val="both"/>
        <w:rPr>
          <w:rStyle w:val="FontStyle48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 2.12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ункт 2.12 дополнить подпунктом 2.12.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2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работника, ответственного за работу с инвалидами в отделе архитектуры и градостроительства администрации города, или с помощью должностных лиц, ответственных за предоставление муниципальной услуги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блицу в пункте 2.13 дополнить строками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6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для инвалид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,  и оказания им помощи на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на объекты  сурдопереводчика и тифлосурдоперево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4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а) пункт 2.5 дополнить абзацем 10 следующего содержания: « 9)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2.12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2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3. Рабочие места должностных лиц, ответственных за предоставление муниципальной услуги, оборудуются компьютерами и оргтехникой. Структурным подразделением, ответственным за предоставление муниципальной услуги, обеспечивается доступ к сети Интернет и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4. 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к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работника, ответственного за работу с инвалидами в отделе архитектуры и градостроительства администрации города, или с помощью должностных лиц, ответственных за предоставление муниципальной услуги.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2.13 дополнить подпунктом 2.13.3 следующего содержания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3 Показатели доступности для инвалидов 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5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а) пункт 2.5 дополнить словами: « 8)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2.16.1. и подпункт 2.16.2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2.16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ункт 2.16 дополнить подпунктом 2.16.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6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работника, ответственного за работу с инвалидами в отделе архитектуры и градостроительства администрации города, или с помощью должностных лиц, ответственных за предоставление муниципальной услуги.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17 дополнить абзацами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- 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6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5 дополнить словами: « Федеральным законом от 24 ноября 1995г. № 181-ФЗ « О социальной защите инвалидов в Российской Федерации»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2.13.1. и подпункт 2.13.2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2.13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ункт 2.13 дополнить подпунктом 2.13.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работника, ответственного за работу с инвалидами в отделе архитектуры и градостроительства администрации города, или с помощью должностных лиц, ответственных за предоставление муниципальной услуги.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аблицу в пункте 2.14 дополнить строками</w:t>
      </w:r>
      <w:r>
        <w:rPr/>
        <w:t xml:space="preserve">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6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для инвалид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,  и оказания им помощи на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на объекты  сурдопереводчика и тифлосурдоперево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 Пункт 1.1 постановления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  заместителя главы администрации города Ливны  С.А. Трубиц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Л.И.Фаустов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3:00Z</dcterms:created>
  <dc:creator>piace-of-airon PC</dc:creator>
  <dc:description/>
  <dc:language>en-US</dc:language>
  <cp:lastModifiedBy>Кофанова Людмила Ивановна</cp:lastModifiedBy>
  <cp:lastPrinted>2016-02-10T12:26:00Z</cp:lastPrinted>
  <dcterms:modified xsi:type="dcterms:W3CDTF">2016-02-10T08:43:00Z</dcterms:modified>
  <cp:revision>2</cp:revision>
  <dc:subject/>
  <dc:title/>
</cp:coreProperties>
</file>