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2016      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.Ливны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Ливны от 30 мая 2012 года №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ом регламенте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физкультур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услуг на территории 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      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города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е к постановлению администрации города от 30 мая 2012 года №59 «Об административном регламенте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физкультурно-оздоровительных услуг на территории гор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 2.5. абзацем 7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ополнить пункт 2.13. «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услуга, к залу ожидания, информационным стендам с образцами их заполнения и перечнем документов, необходимых для предоставления услуги» </w:t>
      </w:r>
      <w:r>
        <w:rPr>
          <w:rFonts w:cs="Times New Roman" w:ascii="Times New Roman" w:hAnsi="Times New Roman"/>
          <w:bCs/>
          <w:sz w:val="28"/>
          <w:szCs w:val="28"/>
        </w:rPr>
        <w:t>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осуществления приема лиц с ограниченными физическими возможностями д</w:t>
      </w:r>
      <w:r>
        <w:rPr>
          <w:rFonts w:cs="Times New Roman" w:ascii="Times New Roman" w:hAnsi="Times New Roman"/>
          <w:bCs/>
          <w:sz w:val="28"/>
          <w:szCs w:val="28"/>
        </w:rPr>
        <w:t>олжны быть обеспеч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данны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1.3. Слова «</w:t>
      </w: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предоставления Услуги» заменить на слова «2.14. Показатели доступности и качества предоставления Услуг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Дополнить пункт 2.14. абзацами следующего содержания: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для лиц с ограниченными возможностями 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на объекты сурдопереводчика, тифлосурдопереводчика, а также иного лица, владеющего жестовым языком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года № 386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 иной необходимой   инвалидам помощи в преодолении барьеров, мешающих получению услуг и использованию  объектов наравне с другими лиц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и хозяйственного обеспечения администрации (Кофанова Л. И.) опубликовать настоящее постановление в газете «Ливен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(Бывшев И.В.) разместить настоящие изменения в административный регламент в сети Интернет на официальном сайте администрации города Ливны, в государственной информационной системе «Региональный реестр государственных и муниципальных услуг (функций) Орловской области», «Региональный портал государственных и муниципальных услуг (функций) Орловской област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социальным вопросам В.Г. Сере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Л.И. Фаус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imes New Roman"/>
      <w:b/>
      <w:color w:val="0000FF"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2:00Z</dcterms:created>
  <dc:creator>Admin</dc:creator>
  <dc:description/>
  <dc:language>en-US</dc:language>
  <cp:lastModifiedBy>Кофанова Людмила Ивановна</cp:lastModifiedBy>
  <cp:lastPrinted>2016-02-04T09:47:00Z</cp:lastPrinted>
  <dcterms:modified xsi:type="dcterms:W3CDTF">2016-02-08T05:32:00Z</dcterms:modified>
  <cp:revision>2</cp:revision>
  <dc:subject/>
  <dc:title>Во исполнение постановления Правительства Российской Федерации от       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</dc:title>
</cp:coreProperties>
</file>